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6.2015г.                                                                                                       №  24                                                        с. Новоросси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    исполнении     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оссийский   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4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Новороссийский сельсовет (далее местный бюджет) за 2014 год по доходам в сумме 15028,3 тыс. руб., по расходам в сумме 14825,1 тыс. руб.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формировании источников финансирования дефицита бюджета муниципального образования Новороссийский сельсовет на 2014 год   согласно при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1 к настоящему Решению</w:t>
      </w:r>
      <w:r>
        <w:rPr>
          <w:sz w:val="26"/>
          <w:szCs w:val="26"/>
          <w:lang w:val="ru-RU"/>
        </w:rPr>
        <w:t>:</w:t>
      </w:r>
    </w:p>
    <w:p>
      <w:pPr>
        <w:pStyle w:val="TextBodyIndent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безвозмездным поступлениям в бюджет муниципального образования  Новороссийский сельсовет согласно при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2 к настоящему Решению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ой расходов  бюджета муниципального образования  Новороссийский сельсовет на 2014 год согласно приложения 3 к настоящему Решению;</w:t>
      </w:r>
    </w:p>
    <w:p>
      <w:pPr>
        <w:pStyle w:val="Normal"/>
        <w:ind w:left="780" w:hanging="0"/>
        <w:jc w:val="both"/>
        <w:rPr/>
      </w:pPr>
      <w:r>
        <w:rPr>
          <w:sz w:val="26"/>
          <w:szCs w:val="26"/>
        </w:rPr>
        <w:t>-по распределению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14 год согласно приложения 4 к настоящему решению;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по распределению бюджетных ассигнований по разделам и подразделам классификации расходов бюджета муниципального образования Новороссийский сельсовет на 2014 год согласно приложения 5 к настоящему решению;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 муниципальным целевым программам, предусмотренных к финансированию                         из           бюджета муниципального образования Новороссийский сельсовет в 2014 году,    согласно приложения 6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по распределению объемов межбюджетных трансфертов на 2014 год по муниципальному образованию Новороссийский сельсовет, согласно приложения  7 к настоящему решению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по доходам муниципального образования  Новороссийский сельсовет согласно приложения 1 к пояснительной записке настоящего Решения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/>
      </w:pPr>
      <w:r>
        <w:rPr>
          <w:sz w:val="26"/>
          <w:szCs w:val="26"/>
        </w:rPr>
        <w:t>Глава Новороссийского сельсовета                                          О.В. Абари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7:00Z</dcterms:created>
  <dc:creator>Компьютер</dc:creator>
  <dc:description/>
  <cp:keywords/>
  <dc:language>en-US</dc:language>
  <cp:lastModifiedBy>123</cp:lastModifiedBy>
  <cp:lastPrinted>2015-06-10T14:59:00Z</cp:lastPrinted>
  <dcterms:modified xsi:type="dcterms:W3CDTF">2015-06-10T07:59:00Z</dcterms:modified>
  <cp:revision>100</cp:revision>
  <dc:subject/>
  <dc:title>РОССИЙСКАЯ ФЕДЕРАЦИЯ</dc:title>
</cp:coreProperties>
</file>