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28"/>
      <w:bookmarkStart w:id="1" w:name="Par1"/>
      <w:bookmarkEnd w:id="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.2015 г.                                                                                                                №  __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Порядка присвоения, изменения, аннулирования и регистрации адресов объектов недвижимости на территории населенных пунктов Новороссийского сельсовета и иных территорий проживания граждан в населенных пунктах Новороссийского сельсовета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1 ч. 1 ст.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Новороссийский  сельсовет, администрация Новороссийского сельсовета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своения, изменения, аннулирования и регистрации адресов объектов недвижимости на территории населенных пунктов Новороссийского сельсовета и иных территорий проживания граждан в населенных пунктах Новороссийского сельсовета.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воению, изменению, аннулированию и регистрации адресов объектов недвижимости на территории населенных пунктов и иных территорий проживания граждан в населенных пунктах Новороссий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. 2015 г.  № 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Я, ИЗМЕНЕНИЯ, АНН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ГИСТРАЦИИ АДРЕСОВ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НАСЕЛЕННЫХ ПУНКТОВ НОВОРОССИЙСКОГО СЕЛЬСОВЕТА И ИНЫХ ТЕРРИТОРИЯХ ПРОЖИВАНИЯ ГРАЖДАН В НАСЕЛЕННЫХ ПУНКТАХ НОВОРОССИ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9"/>
      <w:bookmarkEnd w:id="3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егламентирует порядок присвоения, изменения, аннулирования и регистрации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определяет единое присвоение адреса объекта недвижимости для применения органами, участвующими в процессах управления, учета и регистрации недвижимого имущества, расположенного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ий Порядок применяется в части установления адресного описания вновь предоставляемым земельным участкам и подлежащим государственному учету зданиям, строениям, сооружениям, объектам незавершенного строительства, помещениям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установленные адресные описания земельных участков и зданий, строений, сооружений, объектов незавершенного строительства, помещений изменению в части приведения их в соответствие с требованиями настоящего Положения не подлежат, за исключением случаев необходимости проведения работ по упорядочению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своение адреса объектам недвижимости не осуществляется в отношении объектов, которые невозможно идентифицировать (достоверно не установлено место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своение наименования и идентификационного номера автомобильным дорогам производи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дресный реестр является составной частью единой системы учета недвижимого имущества и ведется в электронном виде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реестр представляет собой банк данных об адресах объектов недвижимости. В процессе ведения адресного реестра сведения о регистрации адресов объектов недвижимости могут уточняться и до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рисвоение адресов объектам недвижимости и ведение адресного реестра на территории муниципального образования Новороссийский сельсовет осуществляет комиссия по присвоению, изменению, аннулированию и регистрации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 xml:space="preserve">, созданная при Администрации Новороссийского сельсовета (далее – Комиссия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Юридически правильными адресами являются адреса, зарегистрированные в адресном реестре муниципального образования Новороссийский 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дресный реестр является структурным слоем информационной системы обеспечения градостроительной деятельности муниципального образования Новоросси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2. Используемые термины, определения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следующи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- структурированное описание совокупности реквизитов местоположения объекта недвижимости на местности, однозначно определяющее данный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ый ориентир - элемент планировочной структуры городской территории или объект капитального строительства, относительно которого рассматривается адресация объекта недвижимости, в случае отсутствия наименования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ый реестр - банк данных о названиях улиц, проспектов, переулков, проездов, адреса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ный жилой дом - жилой дом с количеством этажей не более трех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- часть земной поверхности, границы которой определены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й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с количеством этажей не более чем три, возведенный на обособленном земельном участке с постройками для подсобного хозяйства (хозяйственными стро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недвижимого имущества - земельный участок с расположенными на нем объектами, связанными между собой технологическим процессом, перемещение которых без несоразмерного ущерба их назначению невозможно, в том числе здания, строения, сооружения,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пус - отдельное здание в ряду нескольких или обособленная часть здания, расположенные на одном земельном участке (корпуса жилых домов, расположенных внутри микрорайона за фронтально размещенными жилыми домами, учебные, административно-бытовые корпуса, общежития, расположенные на одной территории, корпуса гостиничных, спортивных, больничных комплекс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ейные объекты - объекты инженерной инфраструктуры, основными показателями которых является протяженность (сети водоснабжения, канализации, теплоснабжения, электроснабжения, связ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й жило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незавершенного строительства - объект, строительство которого не за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- поименованный топографический объект, являющийся планировочным элементом, имеющий замкнутые гра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е - часть объема здания или сооружения, имеющая определенное функциональное назначение и ограниченное строительны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овый домик - строение для сезонного пребывания, возводимое на земельном участке, предоставленном для ведения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- результат строительства, представляющий собой объемную, плоскостную или линейную строительную систему, имеющую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, не являющийся 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ение - отдельно построенное здание, состоящее из одной или нескольких частей, как одно цел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-дорожная сеть -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 (площадь, проспект, улица, переулок, проезд, парк, скв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ое строение - постройка вспомогательного хозяйственного назначения, расположенная на земельном участке, отведенном под индивидуальное жилищ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78"/>
      <w:bookmarkEnd w:id="5"/>
      <w:r>
        <w:rPr>
          <w:rFonts w:cs="Times New Roman" w:ascii="Times New Roman" w:hAnsi="Times New Roman"/>
          <w:sz w:val="26"/>
          <w:szCs w:val="26"/>
        </w:rPr>
        <w:t>3. Правила форм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дреса объектов недвижимости состоит из следующих реквизитов, за исключением объектов, для которых установлен иной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населенного пункта – село Новороссийское, деревня Березовка, деревня Герасимово, деревня Летник, деревня Лукьянов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именование элемента улично-дорожной сети согласно утвержденному реестру названий площадей, проспектов, улиц, проездов, переулков, парков, сквер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мплекса недвижимого имущества, здания, строения, сооружения или корпуса, строения, сооружения в составе комплекс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омещения в состав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труктура адреса садовых домиков, земельных участков, предназначенных для ведения садоводства и огородничества, содержи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ч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о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отсутствия объекта улично-дорожной сети после наименования населенного пункта указывается адресный ориенти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Республика Хакасия, Алтайский район, с. Новороссийское, от 150 м до 250 м с правой стороны от 2 км 300 м автодороги Абакан-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труктура адреса линейных объектов содержи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ый и конечный пункты, а также трасса прохождения линейного объекта, позволяющие однозначно определить объект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Республика Хакасия, Алтайский район, с. Новороссийское, от ВК-055 через ВК-001, ВК-002 до вводов в жилые дома по ул. Титова, 10, 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Нумерация объектов недвижимости производится от начала элемента улично-дорожной сети нечетными номерами по левой стороне и четными номерами по правой ст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исвоении адресов объектам недвижимости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бъекты недвижимости, расположенные на улицах кольцевого направления, нумеруются по направлению хода часовой стрелки при ориентации от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бъектам недвижимости, находящимся на пересечении улиц различных категорий, присваивается адрес по улице более высокой категории или по улице, на которую выходит главный фасад здания (в случае равнозначности двух фасадов - по улице, идущей в направлении центра населенно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Для нумерации объектов недвижимости используются арабские цифры, которые пишутся после наименования улично-дорожной сети после запятой через проб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присвоении адреса объекту недвижимости, расположенному между двумя объектами, имеющими адрес с последовательными номерами, используется меньший номер соответствующего объекта с использованием заглавных букв русского алфавита, которые пишутся после номер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На территории комплекса недвижимого имущества определяется основное здание, относительно которого осуществляется адресация зданий, строений, сооружений, расположенных на земельном участке. При необходимости нумерации входящих в комплекс зданий, строений и сооружений в качестве отдельных объектов капитального строительства, входящих в комплексы недвижимого имущества, этим объектам присваивается номер основного объекта и номер корпуса, строе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ного здания нумерация отдельных объектов капитального строительства осуществляется от главного въезда на территории комплекса по часовой стре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Нумерация квартир в жилом доме осуществляется слева направо по часовой стрелке сквозной нумерацией по всему жилому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Нумерация нежилых помещений, расположенных в жилом доме, производи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Следующим номером за последним номером квартиры с добавлением индекса "Н", который записывается после целого числ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2. При переводе квартир из жилого назначения в нежилое производится путем добавления к номеру квартиры индекса "Н", который записывается после целого числ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Сооружениям присваивается адрес комплекса недвижимого имущества (земельного участка в случае отсутствия основного здания), на котором оно расположено, с добавлением номера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и выделе из состава имущественного комплекса объекта недвижимости такому объекту совместно с земельным участком присваивается индивидуальный номер в соответствии с общим порядком присвоения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Нумерация вновь построенных объектов недвижимости производится с учетом резервирования номеров под будущие строения на основании утвержденных документов территориального планир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Структура адреса объекта, содержащая числительное, записывается следующим образом: на первом месте пишется цифра, затем текст. Например: 40 лет Комсом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Структура адреса объекта, содержащая обозначение расстояний в километрах, записывается следующим образом: вместо слова "километр" должно использоваться принятое сокращение (с маленькой буквы и без точки) - "км". Например: 24 км, 101 км авто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Структура адреса объекта, содержащая фамилию и имя, записывается следующим образом: имя записывается на первом месте, фамилия - на в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ул. Анны Ахматовой, ул. Марины Цвета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Структура адреса объекта, содержащая научное или воинское звание, профессию и т.п., записывается следующим образом: научное или воинское звание, профессия и т.п. - на первом месте, далее следует фам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Маршала Жукова, Академика Саха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Структура адреса объекта, содержащая несколько слов, записывается следующим образом: отделяются одно от другого знаком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проспект Дружбы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труктура адреса объекта, содержащая два слова и знак "дефис", - то она записывается следующим образом: слова, соединенные знаком "дефис", пишутся слитно (без пробелов, окружающих деф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Слова "Железнодорожная(ый)", "железная(ой) дорога" могут заменяться на сокращение "ж/д", если это слово не единственное в наименовании. Например: ж/д станция, в то же время, если это слово единственное в наименовании, то оно записывается полностью (без сокращений) и с прописной буквы. Например: ул. Железнодорож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3. Названия месяца, входящего в историческую дату или дату праздника, записывается с большой буквы. Например: ул. 8 М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139"/>
      <w:bookmarkEnd w:id="6"/>
      <w:r>
        <w:rPr>
          <w:rFonts w:cs="Times New Roman" w:ascii="Times New Roman" w:hAnsi="Times New Roman"/>
          <w:sz w:val="26"/>
          <w:szCs w:val="26"/>
        </w:rPr>
        <w:t>4. Общий порядок присвоения, изменения, аннулирования ад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41"/>
      <w:bookmarkEnd w:id="7"/>
      <w:r>
        <w:rPr>
          <w:rFonts w:cs="Times New Roman" w:ascii="Times New Roman" w:hAnsi="Times New Roman"/>
          <w:sz w:val="26"/>
          <w:szCs w:val="26"/>
        </w:rPr>
        <w:t xml:space="preserve">4.1. Присвоение, изменение, аннулирование адресов объектам недвижимости осуществляется путем выдачи заключе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язательным приложением к Заключению о присвоении адреса объекту недвижимости является план расположения объекта с указанием на нем установленной структуры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дготовка Заключений о присвоении адреса осуществляется на основании письменных обращений (заявлений) правообладателей объектов недвижимости, а также по инициативе Администрации Новороссий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дрес присва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образуемым земельным учас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образуемым объектам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овым дом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м индивидуальным гаражам, возведенным на специально отведенных для этого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м, выделенным в н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раздела (преобразования) объекта недвижимости на самостоятель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объединения объектов недвижимости в единый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изменения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53"/>
      <w:bookmarkEnd w:id="8"/>
      <w:r>
        <w:rPr>
          <w:rFonts w:cs="Times New Roman" w:ascii="Times New Roman" w:hAnsi="Times New Roman"/>
          <w:sz w:val="26"/>
          <w:szCs w:val="26"/>
        </w:rPr>
        <w:t>4.5. Для присвоения адреса объекту недвижимост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рисвоение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на недвижимое имущество и сделок с ним (ЕГРП)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х (устанавливающих) права на объект недвижимости, если право на объект недвижимости в соответствии с законодательством РФ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61"/>
      <w:bookmarkEnd w:id="9"/>
      <w:r>
        <w:rPr>
          <w:rFonts w:cs="Times New Roman" w:ascii="Times New Roman" w:hAnsi="Times New Roman"/>
          <w:sz w:val="26"/>
          <w:szCs w:val="26"/>
        </w:rPr>
        <w:t>4.5.1. При присвоении адреса объекту капитального строительства и объекту незавершенного строительства дополнительно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ереводе жилого помещения в нежилое (нежилого помещения в жилое) в случае осуществления перевода жилого помещения в нежилое и нежилого помещения в жило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, отображающая расположение построенного, реконструированного объекта капитального строительства в границах земельного участка (за исключением присвоения адреса помещению), или технический паспорт, или технический план объекта капитального строительства, или кадастровый паспор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При присвоении адреса земельному участку дополнительно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евой план или кадастровый паспорт, или кадастровая выписка на земельный участок, границы которого определены в соответствии с федеральным законодательством, или схема расположения границ земельного участк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ственника об образовании земельного участка или нескольких земельных участков путем раздела, объединения, перераспределения, выдела (в случае раздела, перераспределения, выдела, объединения земельных участ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68"/>
      <w:bookmarkEnd w:id="10"/>
      <w:r>
        <w:rPr>
          <w:rFonts w:cs="Times New Roman" w:ascii="Times New Roman" w:hAnsi="Times New Roman"/>
          <w:sz w:val="26"/>
          <w:szCs w:val="26"/>
        </w:rPr>
        <w:t>4.6. Основаниями изменения адре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в установленном порядке названий площадей, проспектов, улиц, переулков, проездов,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ное в результате рассмотрения поданных с заявлением документов несоответствие существующего адреса объекта недвижимости его фактическому рас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адреса объектов недвижимости (по заявлениям физических и юридических лиц в случае, если адрес объекта ранее не был зарегистрирован в Адресном реест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есоответствия структуры адреса объекта недвижимости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еполных или дублирующих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изменения адреса объекта в документе о присвоении адреса указываются адреса объекта до и после изменения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75"/>
      <w:bookmarkEnd w:id="11"/>
      <w:r>
        <w:rPr>
          <w:rFonts w:cs="Times New Roman" w:ascii="Times New Roman" w:hAnsi="Times New Roman"/>
          <w:sz w:val="26"/>
          <w:szCs w:val="26"/>
        </w:rPr>
        <w:t>4.8. Аннулирование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лной ликвидации объекта недвижимости на основании выписки из Единого государственного реестра прав на недвижимое имущество и сделок с ним об исключении из государственного кадастра сведений о земельном участке и здании, строении, сооружении или документа, подтверждающего снос (разрушение) объекта (акт обследования и т.п.), если объект не поставлен на государственный технически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образования объекта недвижимости на самостоятельные части с присвоением каждой части новых адресов (на основании кадастровых паспортов или технических паспортов, или технических планов вновь образованных объектов недвижимости и Заключений о присвоении адресов таким объект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Аннулированные адреса объектов недвижимости могут повторно использоваться при присвоении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Аннулирование адреса не несет правовых последствий для смежных объектов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Изменение и аннулирование адресов осуществляется в порядке, предусмотренном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 учетом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в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Документы, указанные в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ются в копиях и оригиналах. При приеме документов копии сверяются с оригиналами, после чего оригиналы возвращаются заявителю. Либо предоставляются надлежащим образом заверенные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82"/>
      <w:bookmarkEnd w:id="12"/>
      <w:r>
        <w:rPr>
          <w:rFonts w:cs="Times New Roman" w:ascii="Times New Roman" w:hAnsi="Times New Roman"/>
          <w:sz w:val="26"/>
          <w:szCs w:val="26"/>
        </w:rPr>
        <w:t>4.13. Следующие документы, если они имеются у Комиссии в наличии,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(ЕГРП)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паспорт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ая выписка на земельный участок, границы которого определены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ереводе жилого помещения в нежилое (нежилого помещения в жил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Комиссия в течение 15 рабочих дней со дня подачи заявления осуществляет присвоение, изменение, аннулирование и регистрацию адреса и выдает заявителю Заключение либо отказ в присвоении, изменении, аннулировании и регистрации адреса объекта недвижимости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Заключение о присвоении адреса не подтверждает чьи-либо права собственности на объект адресации и соответствие объекта адресации строительным и градостроите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Перечень оснований для отказа в присвоении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документов, предусмотренных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3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 документы представлены лицом, не уполномоченным представлять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 документы не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зволяют идентифицировать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3" w:name="Par199"/>
      <w:bookmarkEnd w:id="13"/>
      <w:r>
        <w:rPr>
          <w:rFonts w:cs="Times New Roman" w:ascii="Times New Roman" w:hAnsi="Times New Roman"/>
          <w:sz w:val="26"/>
          <w:szCs w:val="26"/>
        </w:rPr>
        <w:t>5. Особенности присвоения ад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201"/>
      <w:bookmarkEnd w:id="14"/>
      <w:r>
        <w:rPr>
          <w:rFonts w:cs="Times New Roman" w:ascii="Times New Roman" w:hAnsi="Times New Roman"/>
          <w:sz w:val="26"/>
          <w:szCs w:val="26"/>
        </w:rPr>
        <w:t xml:space="preserve">5.1. В случае раздела здания либо преобразования помещения, не требующих проведения строительных работ, регистрация адреса производится на основании заявления юридического или физического лица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 приложением заключения проектной организации о технической возможности раздела здания либо преобразования помещения и независимой эксплуатации вновь образуемых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02"/>
      <w:bookmarkEnd w:id="15"/>
      <w:r>
        <w:rPr>
          <w:rFonts w:cs="Times New Roman" w:ascii="Times New Roman" w:hAnsi="Times New Roman"/>
          <w:sz w:val="26"/>
          <w:szCs w:val="26"/>
        </w:rPr>
        <w:t xml:space="preserve">5.2. Для присвоения адреса земельным участкам, расположенным в границах садовых некоммерческих объединений, либо садовым домикам заявителем предоставляются документы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5.1</w:t>
        </w:r>
      </w:hyperlink>
      <w:r>
        <w:rPr>
          <w:rFonts w:cs="Times New Roman" w:ascii="Times New Roman" w:hAnsi="Times New Roman"/>
          <w:sz w:val="26"/>
          <w:szCs w:val="26"/>
        </w:rPr>
        <w:t>, а также документ данного некоммерческого объединения, в котором указывается гражданин, за которым закреплен такой земельный участок, и документ, подтверждающий соответствие местоположения земельного участка его фактическому местоположению в границ земельного участка, предоставленного некоммерческому объеди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сле регистрации адреса в адресном реестре заявителю выдается Заключение о присвоении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205"/>
      <w:bookmarkEnd w:id="16"/>
      <w:r>
        <w:rPr>
          <w:rFonts w:cs="Times New Roman" w:ascii="Times New Roman" w:hAnsi="Times New Roman"/>
          <w:sz w:val="26"/>
          <w:szCs w:val="26"/>
        </w:rPr>
        <w:t>6. Ведение адресного реестра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Целью ведения адресного реестра является обеспечение централизованного учета юридически правильных адресов объектов недвижимости на различных этапах их существования, а также предоставление информационных услуг по запросам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остав адресных реквизитов адресного реестр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установлен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присвоения, изменения, аннулирования адреса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объекта недвижимости, его функциональное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на основании которых проведена регистрация присвоения, изменения, аннулирования адреса объекта недвижимости (вид документа, его номер, 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гистрация адреса представляет собой совокупность действий по включению в единый адресный реестр необходимых сведений об адресной привязке объекта недвижимости на основании Заключения о присвоении адреса. При занесении записи в адресный реестр адресу объекта присваивается статус "зарегистр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Услуга по присвоению и регистрации адреса объекту недвижимости выполняется в срок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 преобразовании объекта недвижимости в адресном реестре устанавливается статус адреса "предварительны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осле подтверждения регистрации права на объект недвижимости, образованный в результате преобразования, в адресный реестр заносится информация с указанием реквизитов регистрации права и устанавливается статус "зарегистр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Регистрация аннулирования адреса объекта представляет собой внесение записи в адресный реестр об аннулировании адреса и отмечается состоянием "аннул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Регистрации в адресном реестре подлежат все изменения в структуре адреса объекта недвижимости с указанием документа, на основании которого утверждается изменени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7" w:name="Par220"/>
      <w:bookmarkEnd w:id="17"/>
      <w:r>
        <w:rPr>
          <w:rFonts w:cs="Times New Roman" w:ascii="Times New Roman" w:hAnsi="Times New Roman"/>
          <w:sz w:val="26"/>
          <w:szCs w:val="26"/>
        </w:rPr>
        <w:t>7. Предоставление информации из адрес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нформация из адресного реестра предоставляется в виде выписок из адресного реестра о присвоении, изменении, аннулировании адреса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ля получения выписки из адресного реестра юридическое или физическое лицо подает заявление установленной формы о выдаче сведений из информационной системы обеспечения градостроительной деятельности об адресе объекта. К заявлению может быть приложена схема размещения испрашиваемого объекта недвижимости на адресном плане, топографической съемке, спутниковой съемке или друг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При поступлении запроса в рамках межведомственного взаимодействия выписка из адресного реестра предоставляется в 5-дневный срок с момент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Специалист Новороссийского сельсовета выдает выписку из адресного реестра о регистрации присвоения, изменения, аннулирования адреса объекта в течение 14 дней со дня поступления запроса юридических ил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 случае отсутствия запрашиваемой информации в адресном реестре заявителю направляется отказ в предоставлении сведений в связи с отсутствием информации в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становлению Администрации Новороссий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.2015 г.    № </w:t>
      </w:r>
      <w:bookmarkStart w:id="18" w:name="_GoBack"/>
      <w:bookmarkEnd w:id="18"/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Ю, ИЗМЕНЕНИЮ, АНН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ГИСТРАЦИИ АДРЕСОВ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НАСЕЛЕННЫХ ПУНКТОВ И ИНЫХ ТЕРРИТОРИЙ ПРОЖИВАНИЯ ГРАЖДАН В НАСЕЛЕННЫХ ПУНКТАХ НОВОРОССИ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по порядку присвоения, изменения, аннулирования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 Новороссий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ходят: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лава Новороссийского сельсовета  - Абаринова Ольга Викторовна – председатель комиссии; 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 первой категории администрации Новороссийского  сельсовета– Евсеева Зинаида Андреевна - секретарь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й бухгалтер администрации Новороссийского сельсовета– Кулянина Елена Владимировна– член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ухгалтер администрации Новороссийского сельсовета – Курыпова Наталья Петровна - член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ист 1 категории администрации Новороссийского сельсовета  - Растворцева Екатерина Александровна – член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3:00Z</dcterms:created>
  <dc:creator>Катя</dc:creator>
  <dc:description/>
  <cp:keywords/>
  <dc:language>en-US</dc:language>
  <cp:lastModifiedBy>Курьер</cp:lastModifiedBy>
  <cp:lastPrinted>2013-10-16T12:52:00Z</cp:lastPrinted>
  <dcterms:modified xsi:type="dcterms:W3CDTF">2015-08-07T04:03:00Z</dcterms:modified>
  <cp:revision>2</cp:revision>
  <dc:subject/>
  <dc:title>Российская Федерация</dc:title>
</cp:coreProperties>
</file>