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  г.                                       с. Новороссийское        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89851 кв.м., относящийся к категории земель «земли сельскохозяйственного назначения», с разрешенным использованием «для ведения КФХ», расположенный по адресу: Республика Хакасия, Алтайский район,  восточне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сельскохозяйственных угодий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firstLine="284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21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от ____.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6615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6:00Z</dcterms:created>
  <dc:creator>Виктор</dc:creator>
  <dc:description/>
  <cp:keywords/>
  <dc:language>en-US</dc:language>
  <cp:lastModifiedBy>Курьер</cp:lastModifiedBy>
  <cp:lastPrinted>2015-08-12T09:51:00Z</cp:lastPrinted>
  <dcterms:modified xsi:type="dcterms:W3CDTF">2015-08-26T04:46:00Z</dcterms:modified>
  <cp:revision>2</cp:revision>
  <dc:subject/>
  <dc:title>РОССИЙСКАЯ ФЕДЕРАЦИЯ</dc:title>
</cp:coreProperties>
</file>