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2015  г.                                       с. Новороссийское                                   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1499 кв.м., относящийся к категории земель «земли населенных пунктов», с разрешенным использованием «для индивидуального жилищного строительства», расположенный по адресу: Республика Хакасия, Алтайский район,  д. Лукьяновка, ул. Новая, уч.16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>
          <w:rFonts w:eastAsia="Arial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>2. Земельный участок образуется в границах территориальной зоны перспективной застройки индивидуальными жилыми домами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123</cp:lastModifiedBy>
  <cp:lastPrinted>2015-07-06T09:24:00Z</cp:lastPrinted>
  <dcterms:modified xsi:type="dcterms:W3CDTF">2015-08-07T04:23:00Z</dcterms:modified>
  <cp:revision>37</cp:revision>
  <dc:subject/>
  <dc:title>РОССИЙСКАЯ ФЕДЕРАЦИЯ</dc:title>
</cp:coreProperties>
</file>