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 xml:space="preserve">03.08.2015 г.      </w:t>
        <w:tab/>
        <w:t xml:space="preserve">                             с. Новороссийское                                                 № 93</w:t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Об  утверждении   Порядка  заключения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а   о целевом  обучении граждан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для муниципальной служ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высококвалифицированного кадрового состава муниципальной службы органов местного самоуправления, руководствуясь Федеральным законом от 30.03.2015 г.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в Федеральный закон от 02.03.2007 г. №25 – ФЗ «О муниципальной службе в Российской Федерации», Уставом муниципального образования Новороссийский сельсовет,  администрация Новороссийского сельсовета 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1. Утвердить Порядок заключения договора о целевом обучении граждан для муниципальной службы  (приложение №1) 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Новороссийского  сельсовета от  03.08.2015 г.  № 9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договора о целевом обучении граждан для муниципальной служ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овороссийского сельсовет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ст. 28.1 Федерального закона от 02.03.2007 № 25 – ФЗ «О муниципальной службе в Российской Федерации», введенной Федеральным законом от 30.03.2015 г. №63 –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Договор о целевом обучении с обязательством последующего прохождения муниципальной службы заключается между администрацией Новороссийского сельсовета и гражданином и предусматривает обязательство гражданина по прохождению муниципальной службы в администрации Новороссийского сельсовета в течение установленного срока после окончания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договора о целевом обучении осуществляется на конкурсной основе в порядке, установленном законом Республики Хакас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Новороссийского сельсовета </w:t>
      </w:r>
      <w:hyperlink r:id="rId2">
        <w:r>
          <w:rPr>
            <w:rStyle w:val="InternetLink"/>
            <w:sz w:val="26"/>
            <w:szCs w:val="26"/>
            <w:lang w:val="en-US"/>
          </w:rPr>
          <w:t>monov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е позднее чем за один месяц до даты проведения указанного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аво участвовать в конкурсе на заключение договора о целевом обучении имеют право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а  Новороссий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Гражданин, участвующий в конкурсе на заключение договора о целевом обучении, должен на момент поступления на муниципальную службу, а также в течение всего срока, предусмотренного ч. 5 ст.28.1 Федерального закона от 02.03.2007 № 25 – ФЗ «О муниципальной службе в Российской Федерации», введенной Федеральным законом от 30.03.2015 г. №63 –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для замещения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Новороссийского сельсовет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бязательства и ответственность сторон 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Договор о целевом обучении может быть заключен с гражданином один ра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Финансовое обеспечение расходов, предусмотренных договором о целевом обучении, осуществляется за счет средств бюджета Новоросси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0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0:00Z</dcterms:created>
  <dc:creator>Customer</dc:creator>
  <dc:description/>
  <cp:keywords/>
  <dc:language>en-US</dc:language>
  <cp:lastModifiedBy>123</cp:lastModifiedBy>
  <cp:lastPrinted>2015-08-03T08:12:00Z</cp:lastPrinted>
  <dcterms:modified xsi:type="dcterms:W3CDTF">2015-08-03T01:12:00Z</dcterms:modified>
  <cp:revision>7</cp:revision>
  <dc:subject/>
  <dc:title>АДМИНИСТРАЦИЯ ПОДЪЕМСКОГО СЕЛЬСОВЕТА</dc:title>
</cp:coreProperties>
</file>