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8.2015 г.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    № 99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специальных мест для размещения предвыборных печатных агитационных материалов по выборам главы Новороссийского сельсовета и депутатов Совета депутатов Новороссийского сельсовета третьего созыв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54 Федерального Закона от 12.06.2002 г. №67-ФЗ «Об основных гарантиях избирательных прав и права на участие в референдуме граждан Российской Федерации» (с изменениями и дополнениями),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ыделить специальные места для размещения предвыборных печатных агитационных материалов по выборам главы Новороссийского сельсовета и депутатов Совета депутатов Новороссийского сельсовета третьего созыва, назначенных на 13 сентября 2015 года: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6"/>
        </w:rPr>
        <w:t>с. Новороссийско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Сытый папа»,  ул. Мира, д. 22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Весна»,  ул. Трудовых резервов, д.1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 На информационном стенде у здания Новороссийского СДК,  ул. Мира, д. 18.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ерезовка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Березка» ул. Центральная,  д. 13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Березовского сельского клуба,  пер. Березовый, д.1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Герасимово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информационном стенде у здания  Герасимовоского СДК, ул. Комсомольская, д.1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етник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  На информационном стенде у здания магазина «Океан»,  ул. Рабочая,  д. 3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здания Летниковского СДК,  ул. Молодежная, д.2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здания отделения Почты России, ул. Рабочая, д.1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укьяновк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Иван да Марья», ул. Центральная, д.5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Фортуна», ул. Центральная, д.4Б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О.В. Абаринов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123</cp:lastModifiedBy>
  <cp:lastPrinted>2015-08-07T08:59:00Z</cp:lastPrinted>
  <dcterms:modified xsi:type="dcterms:W3CDTF">2015-08-07T01:59:00Z</dcterms:modified>
  <cp:revision>83</cp:revision>
  <dc:subject/>
  <dc:title>Российская Федерация</dc:title>
</cp:coreProperties>
</file>