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bookmarkStart w:id="0" w:name="Par28"/>
      <w:bookmarkStart w:id="1" w:name="Par1"/>
      <w:bookmarkEnd w:id="0"/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спублика Хакас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лтайский район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Новороссийского сельсовет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0.08.2015 г.                                                                                                              №  100                                          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. Новороссийско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</w:tblGrid>
      <w:tr>
        <w:trPr/>
        <w:tc>
          <w:tcPr>
            <w:tcW w:w="5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 утверждении Порядка присвоения, изменения, аннулирования и регистрации адресов объектов недвижимости на территории населенных пунктов Новороссийского сельсовета и иных территорий проживания граждан в населенных пунктах Новороссийского сельсовета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 21 ч. 1 ст. 14 Федерального закона от 06.10.2003 г. № 131-ФЗ «Об общих принципах организации местного самоуправления в Российской Федерации», Уставом муниципального образования Новороссийский  сельсовет, администрация Новороссийского сельсовета 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А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дить Порядок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исвоения, изменения, аннулирования и регистрации адресов объектов недвижимости на территории населенных пунктов Новороссийского сельсовета и иных территорий проживания граждан в населенных пунктах Новороссийского сельсовета.</w:t>
      </w:r>
      <w:r>
        <w:rPr>
          <w:rFonts w:cs="Times New Roman" w:ascii="Times New Roman" w:hAnsi="Times New Roman"/>
          <w:sz w:val="26"/>
          <w:szCs w:val="26"/>
        </w:rPr>
        <w:t xml:space="preserve">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ть комиссию по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своению, изменению, аннулированию и регистрации адресов объектов недвижимости на территории населенных пунктов и иных территорий проживания граждан в населенных пунктах Новороссийского сельсове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данного постановления оставляю за собой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                                                О.В. Абари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овороссий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10.08. 2015 г.  № 100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" w:name="Par34"/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ИСВОЕНИЯ, ИЗМЕНЕНИЯ, АНН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РЕГИСТРАЦИИ АДРЕСОВ ОБЪЕКТОВ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ТЕРРИТОРИИ НАСЕЛЕННЫХ ПУНКТОВ НОВОРОССИЙСКОГО СЕЛЬСОВЕТА И ИНЫХ ТЕРРИТОРИЯХ ПРОЖИВАНИЯ ГРАЖДАН В НАСЕЛЕННЫХ ПУНКТАХ НОВОРОССИЙ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3" w:name="Par39"/>
      <w:bookmarkEnd w:id="3"/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регламентирует порядок присвоения, изменения, аннулирования и регистрации адресов объектов недвижимости на территор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еленных пунктов и иных территорий проживания граждан в населенных пункта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Настоящий Порядок определяет единое присвоение адреса объекта недвижимости для применения органами, участвующими в процессах управления, учета и регистрации недвижимого имущества, расположенного на территор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еленных пунктов и иных территорий проживания граждан в населенных пункта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Настоящий Порядок применяется в части установления адресного описания вновь предоставляемым земельным участкам и подлежащим государственному учету зданиям, строениям, сооружениям, объектам незавершенного строительства, помещениям на территор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еленных пунктов и иных территорий проживания граждан в населенных пункта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установленные адресные описания земельных участков и зданий, строений, сооружений, объектов незавершенного строительства, помещений изменению в части приведения их в соответствие с требованиями настоящего Положения не подлежат, за исключением случаев необходимости проведения работ по упорядочению адрес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рисвоение адреса объектам недвижимости не осуществляется в отношении объектов, которые невозможно идентифицировать (достоверно не установлено местопо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рисвоение наименования и идентификационного номера автомобильным дорогам производи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Адресный реестр является составной частью единой системы учета недвижимого имущества и ведется в электронном виде и на бумажных носи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ый реестр представляет собой банк данных об адресах объектов недвижимости. В процессе ведения адресного реестра сведения о регистрации адресов объектов недвижимости могут уточняться и дополня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Присвоение адресов объектам недвижимости и ведение адресного реестра на территории муниципального образования Новороссийский сельсовет осуществляет комиссия по присвоению, изменению, аннулированию и регистрации адресов объектов недвижимости на территор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еленных пунктов и иных территорий проживания граждан в населенных пунктах</w:t>
      </w:r>
      <w:r>
        <w:rPr>
          <w:rFonts w:cs="Times New Roman" w:ascii="Times New Roman" w:hAnsi="Times New Roman"/>
          <w:sz w:val="26"/>
          <w:szCs w:val="26"/>
        </w:rPr>
        <w:t xml:space="preserve">, созданная при Администрации Новороссийского сельсовета (далее – Комиссия)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Юридически правильными адресами являются адреса, зарегистрированные в адресном реестре муниципального образования Новороссийский  сель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Адресный реестр является структурным слоем информационной системы обеспечения градостроительной деятельности муниципального образования Новороссийский сель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4" w:name="Par53"/>
      <w:bookmarkEnd w:id="4"/>
      <w:r>
        <w:rPr>
          <w:rFonts w:cs="Times New Roman" w:ascii="Times New Roman" w:hAnsi="Times New Roman"/>
          <w:sz w:val="26"/>
          <w:szCs w:val="26"/>
        </w:rPr>
        <w:t>2. Используемые термины, определения и пон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м Порядке используются следующие терм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- структурированное описание совокупности реквизитов местоположения объекта недвижимости на местности, однозначно определяющее данный объект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ный ориентир - элемент планировочной структуры городской территории или объект капитального строительства, относительно которого рассматривается адресация объекта недвижимости, в случае отсутствия наименования элемента улично-дорожно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ный реестр - банк данных о названиях улиц, проспектов, переулков, проездов, адресах объектов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окированный жилой дом - жилой дом с количеством этажей не более трех, состоящий из нескольких блоков, количество которых не превышает десять,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е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й участок - часть земной поверхности, границы которой определены в соответствии с федераль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ый жилой дом 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с количеством этажей не более чем три, возведенный на обособленном земельном участке с постройками для подсобного хозяйства (хозяйственными стро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ната - часть жилого дома или квартиры, предназначенная для использования в качестве места непосредственного проживания граждан в жилом доме или кварти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лекс недвижимого имущества - земельный участок с расположенными на нем объектами, связанными между собой технологическим процессом, перемещение которых без несоразмерного ущерба их назначению невозможно, в том числе здания, строения, сооружения, объекты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рпус - отдельное здание в ряду нескольких или обособленная часть здания, расположенные на одном земельном участке (корпуса жилых домов, расположенных внутри микрорайона за фронтально размещенными жилыми домами, учебные, административно-бытовые корпуса, общежития, расположенные на одной территории, корпуса гостиничных, спортивных, больничных комплексов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нейные объекты - объекты инженерной инфраструктуры, основными показателями которых является протяженность (сети водоснабжения, канализации, теплоснабжения, электроснабжения, связи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ногоквартирный жилой дом -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 незавершенного строительства - объект, строительство которого не заверше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ь - поименованный топографический объект, являющийся планировочным элементом, имеющий замкнутые границ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мещение - часть объема здания или сооружения, имеющая определенное функциональное назначение и ограниченное строительными конструк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довый домик - строение для сезонного пребывания, возводимое на земельном участке, предоставленном для ведения садоводства и огородни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ружение - результат строительства, представляющий собой объемную, плоскостную или линейную строительную систему, имеющую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, не являющийся зд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ение - отдельно построенное здание, состоящее из одной или нескольких частей, как одно цел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ично-дорожная сеть - объекты, обеспечивающие транспортные и пешеходные связи между жилыми районами и промышленными зонами, общественными центрами, кварталами, микрорайонами, имеющие линейные фиксированные по всей длине границы (площадь, проспект, улица, переулок, проезд, парк, скве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озяйственное строение - постройка вспомогательного хозяйственного назначения, расположенная на земельном участке, отведенном под индивидуальное жилищное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5" w:name="Par78"/>
      <w:bookmarkEnd w:id="5"/>
      <w:r>
        <w:rPr>
          <w:rFonts w:cs="Times New Roman" w:ascii="Times New Roman" w:hAnsi="Times New Roman"/>
          <w:sz w:val="26"/>
          <w:szCs w:val="26"/>
        </w:rPr>
        <w:t>3. Правила формирования ад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адреса объектов недвижимости состоит из следующих реквизитов, за исключением объектов, для которых установлен иной поряд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субъекта Российской Федерации - Республика Хак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муниципального района – Алтайский рай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населенного пункта – село Новороссийское, деревня Березовка, деревня Герасимово, деревня Летник, деревня Лукьяновк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наименование элемента улично-дорожной сети согласно утвержденному реестру названий площадей, проспектов, улиц, проездов, переулков, парков, скверов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еленных пунктов и иных территорий проживания граждан в населенных пунктах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 комплекса недвижимого имущества, здания, строения, сооружения или корпуса, строения, сооружения в составе комплекса не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 помещения в составе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Структура адреса садовых домиков, земельных участков, предназначенных для ведения садоводства и огородничества, содержит следующие реквиз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субъекта Российской Федерации - Республика Хак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муниципального района – Алтайский рай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именование населенно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чный рай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сси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 по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 случае отсутствия объекта улично-дорожной сети после наименования населенного пункта указывается адресный ориенти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имер: Республика Хакасия, Алтайский район, с. Новороссийское, от 150 м до 250 м с правой стороны от 2 км 300 м автодороги Абакан-Саяногор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Структура адреса линейных объектов содержит следующие реквиз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субъекта Российской Федерации - Республика Хак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- наименование муниципального района – Алтайский рай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населенно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чальный и конечный пункты, а также трасса прохождения линейного объекта, позволяющие однозначно определить объект на территор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еленных пунктов и иных территорий проживания граждан в населенных пункта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имер: Республика Хакасия, Алтайский район, с. Новороссийское, от ВК-055 через ВК-001, ВК-002 до вводов в жилые дома по ул. Титова, 10, 2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Нумерация объектов недвижимости производится от начала элемента улично-дорожной сети нечетными номерами по левой стороне и четными номерами по правой стор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ри присвоении адресов объектам недвижимости, образующим непрерывный фронт и расположенным на улицах радиального направления, нумерация начинается по направлению от центра к перифе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Объекты недвижимости, расположенные на улицах кольцевого направления, нумеруются по направлению хода часовой стрелки при ориентации от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Объектам недвижимости, находящимся на пересечении улиц различных категорий, присваивается адрес по улице более высокой категории или по улице, на которую выходит главный фасад здания (в случае равнозначности двух фасадов - по улице, идущей в направлении центра населенного пунк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Для нумерации объектов недвижимости используются арабские цифры, которые пишутся после наименования улично-дорожной сети после запятой через проб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При присвоении адреса объекту недвижимости, расположенному между двумя объектами, имеющими адрес с последовательными номерами, используется меньший номер соответствующего объекта с использованием заглавных букв русского алфавита, которые пишутся после номера без проб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На территории комплекса недвижимого имущества определяется основное здание, относительно которого осуществляется адресация зданий, строений, сооружений, расположенных на земельном участке. При необходимости нумерации входящих в комплекс зданий, строений и сооружений в качестве отдельных объектов капитального строительства, входящих в комплексы недвижимого имущества, этим объектам присваивается номер основного объекта и номер корпуса, строения или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основного здания нумерация отдельных объектов капитального строительства осуществляется от главного въезда на территории комплекса по часовой стрел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Нумерация квартир в жилом доме осуществляется слева направо по часовой стрелке сквозной нумерацией по всему жилому д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 Нумерация нежилых помещений, расположенных в жилом доме, производи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1. Следующим номером за последним номером квартиры с добавлением индекса "Н", который записывается после целого числа без проб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2. При переводе квартир из жилого назначения в нежилое производится путем добавления к номеру квартиры индекса "Н", который записывается после целого числа без проб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4. Сооружениям присваивается адрес комплекса недвижимого имущества (земельного участка в случае отсутствия основного здания), на котором оно расположено, с добавлением номера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5. При выделе из состава имущественного комплекса объекта недвижимости такому объекту совместно с земельным участком присваивается индивидуальный номер в соответствии с общим порядком присвоения ад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6. Нумерация вновь построенных объектов недвижимости производится с учетом резервирования номеров под будущие строения на основании утвержденных документов территориального планиров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еленных пунктов и иных территорий проживания граждан в населенных пункта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7. Структура адреса объекта, содержащая числительное, записывается следующим образом: на первом месте пишется цифра, затем текст. Например: 40 лет Комсом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8. Структура адреса объекта, содержащая обозначение расстояний в километрах, записывается следующим образом: вместо слова "километр" должно использоваться принятое сокращение (с маленькой буквы и без точки) - "км". Например: 24 км, 101 км автодоро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9. Структура адреса объекта, содержащая фамилию и имя, записывается следующим образом: имя записывается на первом месте, фамилия - на вт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имер: ул. Анны Ахматовой, ул. Марины Цветае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0. Структура адреса объекта, содержащая научное или воинское звание, профессию и т.п., записывается следующим образом: научное или воинское звание, профессия и т.п. - на первом месте, далее следует фами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имер: Маршала Жукова, Академика Сахар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1. Структура адреса объекта, содержащая несколько слов, записывается следующим образом: отделяются одно от другого знаком проб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имер: проспект Дружбы Нар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 же время структура адреса объекта, содержащая два слова и знак "дефис", - то она записывается следующим образом: слова, соединенные знаком "дефис", пишутся слитно (без пробелов, окружающих дефис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2. Слова "Железнодорожная(ый)", "железная(ой) дорога" могут заменяться на сокращение "ж/д", если это слово не единственное в наименовании. Например: ж/д станция, в то же время, если это слово единственное в наименовании, то оно записывается полностью (без сокращений) и с прописной буквы. Например: ул. Железнодорож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3. Названия месяца, входящего в историческую дату или дату праздника, записывается с большой буквы. Например: ул. 8 Ма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6" w:name="Par139"/>
      <w:bookmarkEnd w:id="6"/>
      <w:r>
        <w:rPr>
          <w:rFonts w:cs="Times New Roman" w:ascii="Times New Roman" w:hAnsi="Times New Roman"/>
          <w:sz w:val="26"/>
          <w:szCs w:val="26"/>
        </w:rPr>
        <w:t>4. Общий порядок присвоения, изменения, аннулирования адре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ar141"/>
      <w:bookmarkEnd w:id="7"/>
      <w:r>
        <w:rPr>
          <w:rFonts w:cs="Times New Roman" w:ascii="Times New Roman" w:hAnsi="Times New Roman"/>
          <w:sz w:val="26"/>
          <w:szCs w:val="26"/>
        </w:rPr>
        <w:t xml:space="preserve">4.1. Присвоение, изменение, аннулирование адресов объектам недвижимости осуществляется путем выдачи заключения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Обязательным приложением к Заключению о присвоении адреса объекту недвижимости является план расположения объекта с указанием на нем установленной структуры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Подготовка Заключений о присвоении адреса осуществляется на основании письменных обращений (заявлений) правообладателей объектов недвижимости, а также по инициативе Администрации Новороссийского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Адрес присва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вь образуемым земельным участ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вь образуемым объектам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довым доми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питальным индивидуальным гаражам, возведенным на специально отведенных для этого земельных участ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мещениям, выделенным в нату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ам, образованным в результате раздела (преобразования) объекта недвижимости на самостоятельные объе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ам, образованным в результате объединения объектов недвижимости в единый объек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ам, образованным в результате изменения стату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8" w:name="Par153"/>
      <w:bookmarkEnd w:id="8"/>
      <w:r>
        <w:rPr>
          <w:rFonts w:cs="Times New Roman" w:ascii="Times New Roman" w:hAnsi="Times New Roman"/>
          <w:sz w:val="26"/>
          <w:szCs w:val="26"/>
        </w:rPr>
        <w:t>4.5. Для присвоения адреса объекту недвижимости необходимы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на присвоение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Единого государственного реестра юридических лиц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Единого государственного реестра индивидуальных предпринимателей (ЕГРИП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Единого государственного реестра прав на недвижимое имущество и сделок с ним (ЕГРП) 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, удостоверяющих (устанавливающих) права на объект недвижимости, если право на объект недвижимости в соответствии с законодательством РФ признается возникшим независимо от его регистрации в ЕГР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9" w:name="Par161"/>
      <w:bookmarkEnd w:id="9"/>
      <w:r>
        <w:rPr>
          <w:rFonts w:cs="Times New Roman" w:ascii="Times New Roman" w:hAnsi="Times New Roman"/>
          <w:sz w:val="26"/>
          <w:szCs w:val="26"/>
        </w:rPr>
        <w:t>4.5.1. При присвоении адреса объекту капитального строительства и объекту незавершенного строительства дополнительно предоставля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ение на строительство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о переводе жилого помещения в нежилое (нежилого помещения в жилое) в случае осуществления перевода жилого помещения в нежилое и нежилого помещения в жилое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хема, отображающая расположение построенного, реконструированного объекта капитального строительства в границах земельного участка (за исключением присвоения адреса помещению), или технический паспорт, или технический план объекта капитального строительства, или кадастровый паспорт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2. При присвоении адреса земельному участку дополнительно предоставля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жевой план или кадастровый паспорт, или кадастровая выписка на земельный участок, границы которого определены в соответствии с федеральным законодательством, или схема расположения границ земельного участка на кадастровом плане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собственника об образовании земельного участка или нескольких земельных участков путем раздела, объединения, перераспределения, выдела (в случае раздела, перераспределения, выдела, объединения земельных участк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ar168"/>
      <w:bookmarkEnd w:id="10"/>
      <w:r>
        <w:rPr>
          <w:rFonts w:cs="Times New Roman" w:ascii="Times New Roman" w:hAnsi="Times New Roman"/>
          <w:sz w:val="26"/>
          <w:szCs w:val="26"/>
        </w:rPr>
        <w:t>4.6. Основаниями изменения адрес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е в установленном порядке названий площадей, проспектов, улиц, переулков, проездов, парков, скв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ное в результате рассмотрения поданных с заявлением документов несоответствие существующего адреса объекта недвижимости его фактическому распол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очнение адреса объектов недвижимости (по заявлениям физических и юридических лиц в случае, если адрес объекта ранее не был зарегистрирован в Адресном реестр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несоответствия структуры адреса объекта недвижимости настоящему Пол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неполных или дублирующих ад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В случае изменения адреса объекта в документе о присвоении адреса указываются адреса объекта до и после изменения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1" w:name="Par175"/>
      <w:bookmarkEnd w:id="11"/>
      <w:r>
        <w:rPr>
          <w:rFonts w:cs="Times New Roman" w:ascii="Times New Roman" w:hAnsi="Times New Roman"/>
          <w:sz w:val="26"/>
          <w:szCs w:val="26"/>
        </w:rPr>
        <w:t>4.8. Аннулирование адреса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полной ликвидации объекта недвижимости на основании выписки из Единого государственного реестра прав на недвижимое имущество и сделок с ним об исключении из государственного кадастра сведений о земельном участке и здании, строении, сооружении или документа, подтверждающего снос (разрушение) объекта (акт обследования и т.п.), если объект не поставлен на государственный технический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преобразования объекта недвижимости на самостоятельные части с присвоением каждой части новых адресов (на основании кадастровых паспортов или технических паспортов, или технических планов вновь образованных объектов недвижимости и Заключений о присвоении адресов таким объект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Аннулированные адреса объектов недвижимости могут повторно использоваться при присвоении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Аннулирование адреса не несет правовых последствий для смежных объектов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1. Изменение и аннулирование адресов осуществляется в порядке, предусмотренном </w:t>
      </w:r>
      <w:hyperlink w:anchor="Par14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ми 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ar15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4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с учетом </w:t>
      </w:r>
      <w:hyperlink w:anchor="Par16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в 4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17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4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2. Документы, указанные в </w:t>
      </w:r>
      <w:hyperlink w:anchor="Par15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х 4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20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20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5.2</w:t>
        </w:r>
      </w:hyperlink>
      <w:r>
        <w:rPr>
          <w:rFonts w:cs="Times New Roman" w:ascii="Times New Roman" w:hAnsi="Times New Roman"/>
          <w:sz w:val="26"/>
          <w:szCs w:val="26"/>
        </w:rPr>
        <w:t>, представляются в копиях и оригиналах. При приеме документов копии сверяются с оригиналами, после чего оригиналы возвращаются заявителю. Либо предоставляются надлежащим образом заверенные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182"/>
      <w:bookmarkEnd w:id="12"/>
      <w:r>
        <w:rPr>
          <w:rFonts w:cs="Times New Roman" w:ascii="Times New Roman" w:hAnsi="Times New Roman"/>
          <w:sz w:val="26"/>
          <w:szCs w:val="26"/>
        </w:rPr>
        <w:t>4.13. Следующие документы, если они имеются у Комиссии в наличии,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Единого государственного реестра юридических лиц (ЕГРЮ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Единого государственного реестра индивидуальных предпринимателей (ЕГРИП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Единого государственного реестра прав (ЕГРП)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дастровый паспорт на объект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дастровая выписка на земельный участок, границы которого определены в соответствии с федераль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ение на строи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о переводе жилого помещения в нежилое (нежилого помещения в жил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4. Комиссия в течение 15 рабочих дней со дня подачи заявления осуществляет присвоение, изменение, аннулирование и регистрацию адреса и выдает заявителю Заключение либо отказ в присвоении, изменении, аннулировании и регистрации адреса объекта недвижимости с обоснов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5. Заключение о присвоении адреса не подтверждает чьи-либо права собственности на объект адресации и соответствие объекта адресации строительным и градостроительным нормам и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6. Перечень оснований для отказа в присвоении адрес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представление документов, предусмотренных </w:t>
      </w:r>
      <w:hyperlink w:anchor="Par15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ми 4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20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20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5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за исключением документов, указанных в </w:t>
      </w:r>
      <w:hyperlink w:anchor="Par18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4.13</w:t>
        </w:r>
      </w:hyperlink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ы документы, которые по форме и (или) содержанию не соответствуют требованиям действующе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и документы представлены лицом, не уполномоченным представлять интерес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и документы не поддаются прочт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ные документы не позволяют идентифицировать объект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13" w:name="Par199"/>
      <w:bookmarkEnd w:id="13"/>
      <w:r>
        <w:rPr>
          <w:rFonts w:cs="Times New Roman" w:ascii="Times New Roman" w:hAnsi="Times New Roman"/>
          <w:sz w:val="26"/>
          <w:szCs w:val="26"/>
        </w:rPr>
        <w:t>5. Особенности присвоения ад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201"/>
      <w:bookmarkEnd w:id="14"/>
      <w:r>
        <w:rPr>
          <w:rFonts w:cs="Times New Roman" w:ascii="Times New Roman" w:hAnsi="Times New Roman"/>
          <w:sz w:val="26"/>
          <w:szCs w:val="26"/>
        </w:rPr>
        <w:t xml:space="preserve">5.1. В случае раздела здания либо преобразования помещения, не требующих проведения строительных работ, регистрация адреса производится на основании заявления юридического или физического лица в соответствии с </w:t>
      </w:r>
      <w:hyperlink w:anchor="Par15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4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с приложением заключения проектной организации о технической возможности раздела здания либо преобразования помещения и независимой эксплуатации вновь образуемых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202"/>
      <w:bookmarkEnd w:id="15"/>
      <w:r>
        <w:rPr>
          <w:rFonts w:cs="Times New Roman" w:ascii="Times New Roman" w:hAnsi="Times New Roman"/>
          <w:sz w:val="26"/>
          <w:szCs w:val="26"/>
        </w:rPr>
        <w:t xml:space="preserve">5.2. Для присвоения адреса земельным участкам, расположенным в границах садовых некоммерческих объединений, либо садовым домикам заявителем предоставляются документы в соответствии с </w:t>
      </w:r>
      <w:hyperlink w:anchor="Par15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4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16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4.5.1</w:t>
        </w:r>
      </w:hyperlink>
      <w:r>
        <w:rPr>
          <w:rFonts w:cs="Times New Roman" w:ascii="Times New Roman" w:hAnsi="Times New Roman"/>
          <w:sz w:val="26"/>
          <w:szCs w:val="26"/>
        </w:rPr>
        <w:t>, а также документ данного некоммерческого объединения, в котором указывается гражданин, за которым закреплен такой земельный участок, и документ, подтверждающий соответствие местоположения земельного участка его фактическому местоположению в границ земельного участка, предоставленного некоммерческому объеди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сле регистрации адреса в адресном реестре заявителю выдается Заключение о присвоении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16" w:name="Par205"/>
      <w:bookmarkEnd w:id="16"/>
      <w:r>
        <w:rPr>
          <w:rFonts w:cs="Times New Roman" w:ascii="Times New Roman" w:hAnsi="Times New Roman"/>
          <w:sz w:val="26"/>
          <w:szCs w:val="26"/>
        </w:rPr>
        <w:t>6. Ведение адресного реестра объектов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Целью ведения адресного реестра является обеспечение централизованного учета юридически правильных адресов объектов недвижимости на различных этапах их существования, а также предоставление информационных услуг по запросам юридических и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В состав адресных реквизитов адресного реестра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установленной 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регистрации присвоения, изменения, аннулирования адреса объекта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д объекта недвижимости, его функциональное назна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на основании которых проведена регистрация присвоения, изменения, аннулирования адреса объекта недвижимости (вид документа, его номер, да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Регистрация адреса представляет собой совокупность действий по включению в единый адресный реестр необходимых сведений об адресной привязке объекта недвижимости на основании Заключения о присвоении адреса. При занесении записи в адресный реестр адресу объекта присваивается статус "зарегистрирова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Услуга по присвоению и регистрации адреса объекту недвижимости выполняется в срок не более 1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При преобразовании объекта недвижимости в адресном реестре устанавливается статус адреса "предварительны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После подтверждения регистрации права на объект недвижимости, образованный в результате преобразования, в адресный реестр заносится информация с указанием реквизитов регистрации права и устанавливается статус "зарегистрирова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Регистрация аннулирования адреса объекта представляет собой внесение записи в адресный реестр об аннулировании адреса и отмечается состоянием "аннулирова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8. Регистрации в адресном реестре подлежат все изменения в структуре адреса объекта недвижимости с указанием документа, на основании которого утверждается изменение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17" w:name="Par220"/>
      <w:bookmarkEnd w:id="17"/>
      <w:r>
        <w:rPr>
          <w:rFonts w:cs="Times New Roman" w:ascii="Times New Roman" w:hAnsi="Times New Roman"/>
          <w:sz w:val="26"/>
          <w:szCs w:val="26"/>
        </w:rPr>
        <w:t>7. Предоставление информации из адресного реест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Информация из адресного реестра предоставляется в виде выписок из адресного реестра о присвоении, изменении, аннулировании адреса объекта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Для получения выписки из адресного реестра юридическое или физическое лицо подает заявление установленной формы о выдаче сведений из информационной системы обеспечения градостроительной деятельности об адресе объекта. К заявлению может быть приложена схема размещения испрашиваемого объекта недвижимости на адресном плане, топографической съемке, спутниковой съемке или другом матери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 При поступлении запроса в рамках межведомственного взаимодействия выписка из адресного реестра предоставляется в 5-дневный срок с момента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 Специалист Новороссийского сельсовета выдает выписку из адресного реестра о регистрации присвоения, изменения, аннулирования адреса объекта в течение 14 дней со дня поступления запроса юридических или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В случае отсутствия запрашиваемой информации в адресном реестре заявителю направляется отказ в предоставлении сведений в связи с отсутствием информации в адресном реест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 Постановлению Администрации Новороссийского 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10.08.2015 г.    № </w:t>
      </w:r>
      <w:bookmarkStart w:id="18" w:name="_GoBack"/>
      <w:bookmarkEnd w:id="18"/>
      <w:r>
        <w:rPr>
          <w:rFonts w:cs="Times New Roman" w:ascii="Times New Roman" w:hAnsi="Times New Roman"/>
          <w:sz w:val="26"/>
          <w:szCs w:val="26"/>
        </w:rPr>
        <w:t>100</w:t>
      </w:r>
    </w:p>
    <w:p>
      <w:pPr>
        <w:pStyle w:val="Normal"/>
        <w:widowControl w:val="false"/>
        <w:tabs>
          <w:tab w:val="clear" w:pos="708"/>
          <w:tab w:val="left" w:pos="6735" w:leader="none"/>
        </w:tabs>
        <w:autoSpaceDE w:val="false"/>
        <w:spacing w:lineRule="auto" w:line="240" w:before="0" w:after="0"/>
        <w:ind w:left="5245" w:hanging="5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СОСТАВ КОМИССИИ ПО </w:t>
      </w:r>
      <w:r>
        <w:rPr>
          <w:rFonts w:cs="Times New Roman" w:ascii="Times New Roman" w:hAnsi="Times New Roman"/>
          <w:b/>
          <w:bCs/>
          <w:sz w:val="26"/>
          <w:szCs w:val="26"/>
        </w:rPr>
        <w:t>ПРИСВОЕНИЮ, ИЗМЕНЕНИЮ, АННУЛИР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РЕГИСТРАЦИИ АДРЕСОВ ОБЪЕКТОВ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ТЕРРИТОРИИ НАСЕЛЕННЫХ ПУНКТОВ И ИНЫХ ТЕРРИТОРИЙ ПРОЖИВАНИЯ ГРАЖДАН В НАСЕЛЕННЫХ ПУНКТАХ НОВОРОССИЙ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став комиссии по порядку присвоения, изменения, аннулирования адресов объектов недвижимости на территор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еленных пунктов и иных территорий проживания граждан в населенных пунктах Новороссий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входят:</w:t>
      </w:r>
    </w:p>
    <w:p>
      <w:pPr>
        <w:pStyle w:val="Style17"/>
        <w:tabs>
          <w:tab w:val="clear" w:pos="708"/>
          <w:tab w:val="left" w:pos="34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Глава Новороссийского сельсовета  - Абаринова Ольга Викторовна – председатель комиссии; </w:t>
      </w:r>
    </w:p>
    <w:p>
      <w:pPr>
        <w:pStyle w:val="Style17"/>
        <w:tabs>
          <w:tab w:val="clear" w:pos="708"/>
          <w:tab w:val="left" w:pos="34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пециалист первой категории администрации Новороссийского  сельсовета– Евсеева Зинаида Андреевна - секретарь комиссии;</w:t>
      </w:r>
    </w:p>
    <w:p>
      <w:pPr>
        <w:pStyle w:val="Style17"/>
        <w:tabs>
          <w:tab w:val="clear" w:pos="708"/>
          <w:tab w:val="left" w:pos="34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Главный бухгалтер администрации Новороссийского сельсовета– Кулянина Елена Владимировна– член комиссии;</w:t>
      </w:r>
    </w:p>
    <w:p>
      <w:pPr>
        <w:pStyle w:val="Style17"/>
        <w:tabs>
          <w:tab w:val="clear" w:pos="708"/>
          <w:tab w:val="left" w:pos="34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Бухгалтер администрации Новороссийского сельсовета – Курыпова Наталья Петровна - член комиссии;</w:t>
      </w:r>
    </w:p>
    <w:p>
      <w:pPr>
        <w:pStyle w:val="Style17"/>
        <w:tabs>
          <w:tab w:val="clear" w:pos="708"/>
          <w:tab w:val="left" w:pos="34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пециалист 1 категории администрации Новороссийского сельсовета  - Растворцева Екатерина Александровна – член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59:00Z</dcterms:created>
  <dc:creator>Катя</dc:creator>
  <dc:description/>
  <cp:keywords/>
  <dc:language>en-US</dc:language>
  <cp:lastModifiedBy>123</cp:lastModifiedBy>
  <cp:lastPrinted>2015-08-11T13:02:00Z</cp:lastPrinted>
  <dcterms:modified xsi:type="dcterms:W3CDTF">2015-08-11T06:06:00Z</dcterms:modified>
  <cp:revision>8</cp:revision>
  <dc:subject/>
  <dc:title>Российская Федерация</dc:title>
</cp:coreProperties>
</file>