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jc w:val="right"/>
        <w:rPr/>
      </w:pPr>
      <w:r>
        <w:rPr>
          <w:b/>
          <w:sz w:val="26"/>
          <w:szCs w:val="26"/>
        </w:rPr>
        <w:tab/>
        <w:t xml:space="preserve"> 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08.2015 г.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      №  102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 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ам недвижимост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44 от 26.05.2015 г. «Об утверждении административного регламента</w:t>
      </w:r>
      <w:r>
        <w:rPr>
          <w:bCs/>
          <w:sz w:val="26"/>
          <w:szCs w:val="26"/>
        </w:rPr>
        <w:t xml:space="preserve"> по предоставлению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адреса объекту недвижимости, расположенному на территории муниципального образования Новороссийский сельсовет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Учитывая нумерацию объектов по улице Новая д. Лукьяновка, вновь образованному  земельному участку № ЗУ1 (согласно прилагаемой схеме) присвоить адрес:  Республика Хакасия, Алтайский район, д. Лукьяновка, ул. Новая, уч. 14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Учитывая нумерацию объектов по улице Новая д. Лукьяновка, вновь образованному  земельному участку № ЗУ1 (согласно прилагаемой схеме) присвоить адрес:  Республика Хакасия, Алтайский район, д. Лукьяновка, ул. Новая, уч. 16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№ </w:t>
      </w:r>
      <w:r>
        <w:rPr>
          <w:sz w:val="26"/>
          <w:szCs w:val="26"/>
        </w:rPr>
        <w:t>102 от 12.08.201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земельного участка д. Лукьяновка, ул. Новая, уч.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3290" cy="408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8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3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№ </w:t>
      </w:r>
      <w:r>
        <w:rPr>
          <w:sz w:val="26"/>
          <w:szCs w:val="26"/>
        </w:rPr>
        <w:t>102 от 12.08.201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земельного участка д. Лукьяновка, ул. Новая, уч.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82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21070" cy="406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5:00Z</dcterms:created>
  <dc:creator>****</dc:creator>
  <dc:description/>
  <cp:keywords/>
  <dc:language>en-US</dc:language>
  <cp:lastModifiedBy>123</cp:lastModifiedBy>
  <cp:lastPrinted>2015-06-24T14:49:00Z</cp:lastPrinted>
  <dcterms:modified xsi:type="dcterms:W3CDTF">2015-08-12T02:49:00Z</dcterms:modified>
  <cp:revision>72</cp:revision>
  <dc:subject/>
  <dc:title>Российская Федерация</dc:title>
</cp:coreProperties>
</file>