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8.2015  г.                                       с. Новороссийское                                     № 1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1499 кв.м., относящийся к категории земель «земли населенных пунктов», с разрешенным использованием «для индивидуального жилищного строительства», расположенный по адресу: Республика Хакасия, Алтайский район,  д. Лукьяновка, ул. Новая, уч.16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>2. Земельный участок образуется в границах территориальной зоны перспективной застройки индивидуальными жилыми домами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5-08-12T09:55:00Z</cp:lastPrinted>
  <dcterms:modified xsi:type="dcterms:W3CDTF">2015-08-12T02:56:00Z</dcterms:modified>
  <cp:revision>39</cp:revision>
  <dc:subject/>
  <dc:title>РОССИЙСКАЯ ФЕДЕРАЦИЯ</dc:title>
</cp:coreProperties>
</file>