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7" w:leader="none"/>
          <w:tab w:val="left" w:pos="3509" w:leader="none"/>
        </w:tabs>
        <w:spacing w:lineRule="auto" w:line="240" w:before="0" w:after="0"/>
        <w:rPr>
          <w:rStyle w:val="21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Арш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21"/>
          <w:color w:val="000000"/>
          <w:u w:val="none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>03.08.2015</w:t>
        <w:tab/>
        <w:t xml:space="preserve"> г.</w:t>
        <w:tab/>
        <w:tab/>
        <w:tab/>
        <w:tab/>
        <w:tab/>
        <w:t xml:space="preserve">     </w:t>
        <w:tab/>
        <w:tab/>
        <w:tab/>
        <w:tab/>
        <w:tab/>
        <w:t>№ 94</w:t>
        <w:tab/>
        <w:t>с. Новороссийское</w:t>
      </w:r>
    </w:p>
    <w:p>
      <w:pPr>
        <w:pStyle w:val="Normal"/>
        <w:tabs>
          <w:tab w:val="clear" w:pos="708"/>
          <w:tab w:val="left" w:pos="2137" w:leader="none"/>
          <w:tab w:val="left" w:pos="3509" w:leader="none"/>
        </w:tabs>
        <w:spacing w:before="0" w:after="0"/>
        <w:ind w:right="5780" w:hanging="0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2137" w:leader="none"/>
          <w:tab w:val="left" w:pos="3509" w:leader="none"/>
        </w:tabs>
        <w:spacing w:before="0" w:after="0"/>
        <w:ind w:right="5780" w:hanging="0"/>
        <w:jc w:val="both"/>
        <w:rPr>
          <w:rStyle w:val="21"/>
        </w:rPr>
      </w:pPr>
      <w:r>
        <w:rPr/>
      </w:r>
    </w:p>
    <w:tbl>
      <w:tblPr>
        <w:tblW w:w="5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1497" w:hRule="atLeast"/>
        </w:trPr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2137" w:leader="none"/>
                <w:tab w:val="left" w:pos="35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формирования, ведения</w:t>
              <w:tab/>
              <w:t>и утверждения ведомственных перечней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 и услуг, оказываемых и выполняемых муниципальными учреждениями муниципального образования Новороссийский сельсов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 целях совершенствования нормативной правовой базы, руководствуясь статьями 41, 47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266"/>
        <w:ind w:left="10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Новороссийский сельсовет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рганам местного самоуправления, осуществляющим функции и полномочия учредителя бюджетных учреждений муниципального образования Новороссийский сельсовет привести ведомственные перечни муниципальных услуг и работ, оказываемых (выполняемых) находящимися в их ведении муниципальными учреждениями в качестве основных видов деятельности, в соответствие с настоящим постановлением до 01 октября 2015 года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на плановый период 2017 и 2018 годо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7050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50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 xml:space="preserve">       О.В. Абаринова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ind w:left="4956" w:firstLine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ind w:left="4956"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23"/>
        <w:ind w:left="4956" w:firstLine="284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3"/>
        <w:ind w:left="4956" w:firstLine="284"/>
        <w:jc w:val="right"/>
        <w:rPr>
          <w:sz w:val="26"/>
          <w:szCs w:val="26"/>
        </w:rPr>
      </w:pPr>
      <w:r>
        <w:rPr>
          <w:sz w:val="26"/>
          <w:szCs w:val="26"/>
        </w:rPr>
        <w:t>Новороссийского  сельсовета</w:t>
      </w:r>
    </w:p>
    <w:p>
      <w:pPr>
        <w:pStyle w:val="23"/>
        <w:ind w:left="4956" w:firstLine="284"/>
        <w:jc w:val="right"/>
        <w:rPr>
          <w:sz w:val="26"/>
          <w:szCs w:val="26"/>
        </w:rPr>
      </w:pPr>
      <w:r>
        <w:rPr>
          <w:sz w:val="26"/>
          <w:szCs w:val="26"/>
        </w:rPr>
        <w:t>от 03.08.2015г. №94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, ведения и утверждения ведомственных перечней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 и работ, оказываемых и выполняемых муниципальными</w:t>
        <w:br/>
        <w:t>учреждениями муниципального образования Новороссийский сельсовет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стоящий Порядок устанавливает общие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униципального образования Новороссийский сельсовет (далее - ведомственные перечни муниципальных услуг и работ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Ведомственные перечни муниципальных услуг и работ формируются и утверждаются главными распорядителями средств бюджета муниципального образования Новороссийский сельсовет, а в отношении бюджетных и автономных учреждений - органами, осуществляющими отдельные функции и полномочия учредител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В ведомственные перечни муниципальных услуг и работ в отношении каждой муниципальной услуги или работы включается следующая информация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государственная услуга или работ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наименование органа исполнительной власти, осуществляющего отдельные функции и полномочия учредителя бюджетных учреждений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код органа, осуществляющего отдельные функции и полномочия учредителя бюджетных учреждений, в отношении которых принято решение о формировании муниципального задани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овленном Министерством финансов Российской Федерации (далее - реестр участников бюджетного процесса)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  <w:tab/>
        <w:t>наименования муниципальных учреждений муниципального образования Новороссийский сельсовет и их коды в соответствии с перечнем участников (неучастников) бюджетного процесса (в случае принятия главным распорядителем средств бюджета муниципального образования Новороссийский сельсовет или органом, осуществляющим отдельные функции и полномочия учредителя, решения об указании наименований учреждений)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</w:t>
        <w:tab/>
        <w:t>содержание муниципальной услуги или работы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</w:t>
        <w:tab/>
        <w:t>условия (формы) оказания государственной услуги или выполнения работы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</w:t>
        <w:tab/>
        <w:t>вид деятельности муниципального учреждения муниципального образования Новороссийский сельсовет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</w:t>
        <w:tab/>
        <w:t>категории потребителей муниципальной услуги или работы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</w:t>
        <w:tab/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</w:t>
        <w:tab/>
        <w:t>указание на бесплатность или платность муниципальной услуги, или работы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</w:t>
        <w:tab/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него, а также электронные копии таких нормативных правовых актов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Информация, сформированная по каждой муниципальной услуге или работе в соответствии с пунктом 3 настоящего Порядка, образует реестровую запись. Каждой реестровой записи присваивается уникальный номер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Формирование информации и документов для включения в реестровую запись, формирование (изменение) реестровой записи и структуры уникального номера реестровой записи осуществляется согласно правилам, установленным в соответствии с пунктом 5 Общих требований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х постановлением Правительства Российской Федерации от 26.02.2014 № 151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Ведомственные перечни муниципальных работ и услуг формируются и ведутся главными распорядителями средств бюджета муниципального образования Новороссийский сельсовет и органами, осуществляющими отдельные функции и полномочия учредителя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 w:bidi="en-US"/>
          </w:rPr>
          <w:t>budget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Ведомственные перечни муниципальных работ и услуг, сформированные в соответствии с настоящим Порядком, размещаются на официальном сайте в информационно-телекоммуникационной сети "Интернет"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 w:bidi="en-US"/>
          </w:rPr>
          <w:t>bu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в порядке, установленном Министерством финансов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98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16pt1pt">
    <w:name w:val="Основной текст (2) + 16 pt;Курсив;Интервал -1 pt"/>
    <w:basedOn w:val="2"/>
    <w:qFormat/>
    <w:rPr>
      <w:i/>
      <w:iCs/>
      <w:color w:val="000000"/>
      <w:spacing w:val="-20"/>
      <w:w w:val="100"/>
      <w:position w:val="0"/>
      <w:sz w:val="32"/>
      <w:sz w:val="32"/>
      <w:szCs w:val="32"/>
      <w:u w:val="single"/>
      <w:vertAlign w:val="baseline"/>
      <w:lang w:val="en-US" w:bidi="en-US"/>
    </w:rPr>
  </w:style>
  <w:style w:type="character" w:styleId="2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5:00Z</dcterms:created>
  <dc:creator>Нарылкова Оксана Васильевна</dc:creator>
  <dc:description/>
  <cp:keywords/>
  <dc:language>en-US</dc:language>
  <cp:lastModifiedBy>123</cp:lastModifiedBy>
  <cp:lastPrinted>2015-08-03T08:16:00Z</cp:lastPrinted>
  <dcterms:modified xsi:type="dcterms:W3CDTF">2015-08-03T01:24:00Z</dcterms:modified>
  <cp:revision>5</cp:revision>
  <dc:subject/>
  <dc:title/>
</cp:coreProperties>
</file>