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еспублика Хакас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Алтайский район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Администрация Новороссийского сельсовет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09.09.2015 г.</w:t>
        <w:tab/>
        <w:tab/>
        <w:tab/>
        <w:tab/>
        <w:tab/>
        <w:tab/>
        <w:tab/>
        <w:tab/>
        <w:tab/>
        <w:tab/>
        <w:tab/>
        <w:t>№ 1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. Новороссийско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 xml:space="preserve">Об         утверждении       программы </w:t>
        <w:br/>
        <w:t xml:space="preserve">проведения    проверки  готовности к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опительному периоду 2015-2016 гг. </w:t>
        <w:br/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 xml:space="preserve">               Руководствуясь ст. 6 Федерального закона от 27.07.2010 г. №190-ФЗ « О теплоснабжении» и Уставом МО Новороссийский сельсовет, администрация Новороссийского сельсовета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СТАНОВЛЯЕТ: </w:t>
        <w:b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Утвердить программу проведения проверки готовности  объектов к отопительному периоду 2015-2016 гг. (приложение №1). </w:t>
        <w:b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Комиссии, созданной распоряжением </w:t>
      </w:r>
      <w:r>
        <w:rPr>
          <w:rFonts w:cs="Times New Roman" w:ascii="Times New Roman" w:hAnsi="Times New Roman"/>
          <w:sz w:val="26"/>
          <w:szCs w:val="26"/>
        </w:rPr>
        <w:t>№ 54-р от 09.09.2015 г.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овести проверку готовности к отопительному периоду 2015-2016 гг. (приложение № 2) </w:t>
        <w:b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Контроль за исполнением настоящего постановления оставляю за собой. </w:t>
        <w:br/>
        <w:br/>
        <w:br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 xml:space="preserve">И.о. главы Новороссийского сельсовета   </w:t>
        <w:tab/>
        <w:tab/>
        <w:tab/>
        <w:t xml:space="preserve">                     </w:t>
        <w:tab/>
        <w:t xml:space="preserve">З.А. Евсеева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россий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9.09.2015 г.  № 111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рограмма проведения проверки готовности к отопительному пери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015-2016 г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Целью программы проведения проверки готовности к отопительному периоду (далее – программа) является оценка готовности к отопительному периоду путем проведения проверок готовности к отопительному периоду потребителей тепловой энергии, теплопотребляющие установки которых подключены к системе теплоснабж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Проверка проводится на предмет соблюдения обязательных требований, установленных правилами оценки готовности к отопительному периоду, утверждаемыми федеральным органом исполнительной власти, уполномоченным на реализацию государственной политики в сфере теплоснабжения (далее - правила), в соответствии с приказом Министерства  Энергетики Российской Федерации № 103 от 12.03.2013 г.;</w:t>
        <w:br/>
        <w:t xml:space="preserve">            1.3. Проверка осуществляется в отношении теплоснабжающих котельных, а также потребителей тепловой энергии в соответствии с правилами; </w:t>
        <w:br/>
        <w:t xml:space="preserve">            1.4. Срок проведения проверки теплоснабжающей организации в системе теплоснабжения и потребителей тепловой энергии определен периодом с 20 августа по 12 сентября;</w:t>
        <w:br/>
        <w:t xml:space="preserve">            1.5. Объекты, подлежащие проверке: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еплоснабжающая организация: МУП «Надежда»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требители: 1) ГБУЗ РХ «Белоярская районная больница», Новороссийская участковая больница, 2) МБОУ Новороссийская СШ, 3) МБОУ Новороссийская СШ,  детский сад «Тополек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6. Проверка готовности к отопительному периоду осуществляется комиссией по проведению проверки готовности к отопительному периоду, которая утверждается  постановлением Администрации Новороссийского сельсовета;</w:t>
        <w:br/>
        <w:t xml:space="preserve">            1.7. При проверке готовности к отопительному периоду комиссией проверяется выполнение требований по готовности к отопительному периоду теплоснабжающих объектов и потребителей тепловой энергии;</w:t>
        <w:br/>
        <w:t xml:space="preserve">            1.8. Результаты проверки оформляются актом проверки готовности к отопительному периоду в соответствии с правилам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01:00Z</dcterms:created>
  <dc:creator>User</dc:creator>
  <dc:description/>
  <dc:language>en-US</dc:language>
  <cp:lastModifiedBy>Курьер</cp:lastModifiedBy>
  <cp:lastPrinted>2015-09-16T08:46:00Z</cp:lastPrinted>
  <dcterms:modified xsi:type="dcterms:W3CDTF">2015-09-16T08:01:00Z</dcterms:modified>
  <cp:revision>2</cp:revision>
  <dc:subject/>
  <dc:title/>
</cp:coreProperties>
</file>