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1.09.2015 г.                                                                                                                      № 11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российско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создании     добровольной       пожарно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ы на территории   Новороссийского сельсовета</w:t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1.1 Федерального Закона от 21.12.1994 №69-ФЗ (ред. От 30.12.2012) «О пожарной безопасности», руководствуясь п.9 ч.1 ст.9 Устава муниципального образования Новороссийский сельсовет,  администрация Новороссийского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добровольную пожарную дружину на территории Новороссийского сельсовета в с. Новороссийское в составе   19 челове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добровольную пожарную дружину на территории Новороссийского сельсовета в д. Березовка в составе  6 челове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добровольную пожарную дружину на территории Новороссийского сельсовета в д. Герасимово в составе  4 челове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добровольную пожарную дружину на территории Новороссийского сельсовета в д. Лукьяновка в составе  3 человек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ть добровольную пожарную команду на территории  Новороссийского сельсовета в д. Летник в составе 5 челове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реестры добровольных пожарных в составе добровольной пожарной дружины на территории Новороссийского сельсовета (приложение 1-4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реестр добровольных пожарных в составе добровольной пожарной команды на территории Новороссийского сельсовета (приложение 5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значить руководителем добровольной пожарной дружины в с. Новороссийское Шмидт Анатолия Александровича (по согласованию), в д. Березовка -  Дееву Марину Валерьевну (по согласованию), в д. Герасимово -  Пигальцеву Нелли Анатольевну (по согласованию), в д. Лукьяновка – Степанова Руслана Евгеньевича (по соглас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начить руководителем добровольной пожарной команды в д. Летник Реске Александра Эдуардовича (по соглас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начить ответственным за ведение реестра добровольных пожарных Новороссийского сельсовета  Перечесову Елену  Леонидов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тановление администрации Новороссийского сельсовета от 13.05.2013 г. №31 «О создании муниципальной пожарной охраны в д. Летник, с. Новороссийское Новороссийского сельсовета» считать утратившим сил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>
          <w:trHeight w:val="649" w:hRule="atLeast"/>
        </w:trPr>
        <w:tc>
          <w:tcPr>
            <w:tcW w:w="471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главы  Новороссийского сельсовета     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.А. Евсеева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ConsNormal"/>
        <w:widowControl/>
        <w:ind w:hanging="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Cs w:val="26"/>
        </w:rPr>
        <w:t>Приложение 1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21.09.2015 г. № 1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Новороссийское  Новороссийского сельсов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мидт 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4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ОО «Андреевское» , исполнительный 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284790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ске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 ул. Тр. Резервов,  д.20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ОО «Андреевское», 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801667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рабаш Юрий Алексеевич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 ул. Щетинкина д. 9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П «Надежда»,  кочегар (машинист)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139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тявин Геннадий М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 д. 32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 , 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4019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рненко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 д.2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О «Интактика», машинист роторного эксав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4697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сентьев Макс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 д. 8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«Разрез Аршановский», водитель погру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4250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сентье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130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лдак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д.9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359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олен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ира д.42 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509086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ловьев Анатол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Тр. Резервов д.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89677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рамон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Глазко, д.18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тракто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95310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сентье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тракто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973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мидт Д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 д4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284829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ыпо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ира д.21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21790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лян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Титова, д.9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077705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чесова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д.18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В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214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хайл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 д.15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545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всеева Зинаид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Луговая, д.12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19119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творце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Титова, д.12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093828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иложение 2 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21.09.2015 г. № 1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Березовка  Новоросси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ева 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ул. Центральная, д.12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УК «Новороссийский СДК», заведующая Березовски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077673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ев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ул. Центральная, д.3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«ВБР», машинист экскав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8442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ударенко Н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ул. Набережная, д.1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«Андреевское», 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95312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акае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пер. Березовый, д.5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резовская сельская библиотека,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95273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льдюшкина Лидия Эн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пер. Березовый, д.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618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овало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пер. Березовый, д.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4678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иложение 3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21.09.2015 г. № 113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Герасимово  Новоросси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игальцева Нелли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Комсомольская, д.9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УК Новороссийский СДК, заведующая Герасимовски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077515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валенко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 Садовая, д.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расимовская сельская библиотека,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55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ро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 Комсомольская, д.12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3801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нюкин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 Партизанская, д.8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ременно не работает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2258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иложение 4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21.09.2015 г. № 113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укьяновка  Новоросси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анов Русла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Лукьяновка, ул. Новая, д.5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УК «Новороссийский СДК», заведующий Лукьяновски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19268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сматулин Васили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Лукьяновка, ул. Зеленая,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КФХ Хисмат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09494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медов Расим Имамкули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Лукьяновка, ул. Центральная, д.2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КФХ Мам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393738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Cs w:val="26"/>
        </w:rPr>
        <w:t>Приложение 5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от  21.09.2015 г. № 113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6"/>
        </w:rPr>
      </w:pPr>
      <w:r>
        <w:rPr>
          <w:b/>
          <w:color w:val="000000"/>
          <w:spacing w:val="-4"/>
          <w:szCs w:val="26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добровольных  пожарных в составе добровольной пожарной команды  в д. Летник Новороссийского сельсовета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6"/>
        </w:rPr>
      </w:pPr>
      <w:r>
        <w:rPr>
          <w:b/>
          <w:color w:val="000000"/>
          <w:spacing w:val="-4"/>
          <w:szCs w:val="2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5"/>
        <w:gridCol w:w="1909"/>
        <w:gridCol w:w="2366"/>
        <w:gridCol w:w="22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Реске Александр Эдуардович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 , ул. Набережная, д.5 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Администрация Новороссийского сельсовета , 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90246743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анков Андрей Иванович  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 </w:t>
            </w:r>
            <w:r>
              <w:rPr>
                <w:color w:val="000000"/>
                <w:spacing w:val="-4"/>
                <w:szCs w:val="26"/>
              </w:rPr>
              <w:t>д. Летник,  ул. Новая, 2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Глава КФ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96189873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Беспалко Андрей Андреевич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 ул. Набережная д.2 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ООО «РУЭС», Электромантер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 39041 2-36-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Вышкворок Виктор Иванович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 ул. Москвина д. 9 кв.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ООО «Монолит» , рабоч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89628457900, 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 39041 2-36-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Пайметов Виктор Геннад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, ул. Молодежная, д. 11 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УП «Надежда», свар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906952094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709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03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6:00Z</dcterms:created>
  <dc:creator>Бюджет-Нина</dc:creator>
  <dc:description/>
  <cp:keywords/>
  <dc:language>en-US</dc:language>
  <cp:lastModifiedBy>123</cp:lastModifiedBy>
  <cp:lastPrinted>2015-09-18T13:05:00Z</cp:lastPrinted>
  <dcterms:modified xsi:type="dcterms:W3CDTF">2015-09-18T06:05:00Z</dcterms:modified>
  <cp:revision>15</cp:revision>
  <dc:subject/>
  <dc:title> </dc:title>
</cp:coreProperties>
</file>