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5 г.                                       с. Новороссийское           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89851 кв.м., относящийся к категории земель «земли сельскохозяйственного назначения», с разрешенным использованием «для ведения КФХ», расположенный по адресу: Республика Хакасия, Алтайский район,  восточнее д. Герасимов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сельскохозяйственных угодий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     З.А. 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firstLine="284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31.08.2015г.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8-31T15:41:00Z</cp:lastPrinted>
  <dcterms:modified xsi:type="dcterms:W3CDTF">2015-09-02T06:24:00Z</dcterms:modified>
  <cp:revision>42</cp:revision>
  <dc:subject/>
  <dc:title>РОССИЙСКАЯ ФЕДЕРАЦИЯ</dc:title>
</cp:coreProperties>
</file>