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09.2015  г.                                       с. Новороссийское                                     № 1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      утверждении       муниципа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елевой   программы    по      поддерж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ятельности добровольных пожар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вороссийского        сельсовета        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5 – 2016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противопожарной защиты населения Новороссийского сельсовета,  в соответствии с требованиями федеральных законов от 06.05.2011 г. №100-ФЗ «О добровольной пожарной охране», от 22.07.2008 г. №123-ФЗ «Технический регламент о требованиях пожарной безопасности», законов Республики Хакасия от 28.06.2006 г. №34-ЗРХ «О пожарной безопасности», от 08.11.2011 г. №94-ЗРХ «О некоторых вопросах деятельности добровольной пожарной охраны в Республике Хакасия», руководствуясь Уставом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муниципальную программу по поддержке деятельности добровольных пожарных Новороссийского сельсовета на 2015 – 2016 гг. согласно приложению.</w:t>
      </w:r>
    </w:p>
    <w:p>
      <w:pPr>
        <w:pStyle w:val="Normal"/>
        <w:numPr>
          <w:ilvl w:val="0"/>
          <w:numId w:val="1"/>
        </w:numPr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контроль за ежегодным поощрением добровольных пожарных для реализации муниципальной программы по поддержке деятельности добровольных пожарных Новороссийского сельсовета на 2015 – 2016 гг.</w:t>
      </w:r>
    </w:p>
    <w:p>
      <w:pPr>
        <w:pStyle w:val="Normal"/>
        <w:numPr>
          <w:ilvl w:val="0"/>
          <w:numId w:val="1"/>
        </w:numPr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>Ежегодно при проведении праздника «День села» поощрять грамотой, объявлять благодарность, вручать ценные подарки добровольным пожарным Новороссийского сельсовета.</w:t>
      </w:r>
    </w:p>
    <w:p>
      <w:pPr>
        <w:pStyle w:val="Normal"/>
        <w:numPr>
          <w:ilvl w:val="0"/>
          <w:numId w:val="1"/>
        </w:numPr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, подлежит официальному опубликованию (обнародованию) и размещению на официальном сайте администрации Новороссийского сельсовета в сети Интернет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Новороссийского сельсовета                                                    З.А. Евс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-113" w:hanging="0"/>
        <w:jc w:val="both"/>
        <w:rPr>
          <w:rStyle w:val="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 xml:space="preserve">Приложение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 xml:space="preserve">к постановлению администрации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 xml:space="preserve">Новороссийского сельсовета </w:t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>от 21.09.2015 г. №  112</w:t>
      </w:r>
    </w:p>
    <w:p>
      <w:pPr>
        <w:pStyle w:val="TextBody"/>
        <w:shd w:fill="auto" w:val="clear"/>
        <w:spacing w:lineRule="auto" w:line="240" w:before="0" w:after="0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 xml:space="preserve">Муниципальная программа по  поддержке деятельности добровольных пожарных Новороссийского сельсовета на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2015-2017 годы</w:t>
      </w:r>
    </w:p>
    <w:p>
      <w:pPr>
        <w:pStyle w:val="TextBody"/>
        <w:shd w:fill="auto" w:val="clear"/>
        <w:spacing w:lineRule="auto" w:line="240" w:before="0" w:after="206"/>
        <w:ind w:left="40" w:firstLine="660"/>
        <w:jc w:val="left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206"/>
        <w:ind w:left="40" w:firstLine="660"/>
        <w:jc w:val="left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206"/>
        <w:ind w:left="40" w:firstLine="660"/>
        <w:jc w:val="left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206"/>
        <w:ind w:left="40" w:firstLine="660"/>
        <w:jc w:val="left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206"/>
        <w:ind w:left="40" w:firstLine="660"/>
        <w:jc w:val="left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206"/>
        <w:ind w:left="40" w:firstLine="660"/>
        <w:jc w:val="left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206"/>
        <w:ind w:left="40" w:firstLine="660"/>
        <w:jc w:val="left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206"/>
        <w:ind w:left="40" w:firstLine="660"/>
        <w:jc w:val="left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206"/>
        <w:ind w:left="40" w:firstLine="660"/>
        <w:jc w:val="left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206"/>
        <w:ind w:left="40" w:firstLine="660"/>
        <w:jc w:val="left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206"/>
        <w:ind w:left="40" w:firstLine="660"/>
        <w:jc w:val="left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206"/>
        <w:ind w:left="40" w:firstLine="660"/>
        <w:jc w:val="left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206"/>
        <w:ind w:left="40" w:firstLine="660"/>
        <w:jc w:val="left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206"/>
        <w:ind w:left="40" w:firstLine="660"/>
        <w:jc w:val="left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206"/>
        <w:ind w:left="40" w:firstLine="660"/>
        <w:jc w:val="left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831" w:leader="none"/>
        </w:tabs>
        <w:spacing w:lineRule="auto" w:line="240" w:before="0" w:after="206"/>
        <w:ind w:left="40" w:firstLine="660"/>
        <w:rPr/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>с. Новороссийское</w:t>
      </w:r>
    </w:p>
    <w:p>
      <w:pPr>
        <w:pStyle w:val="TextBody"/>
        <w:shd w:fill="auto" w:val="clear"/>
        <w:spacing w:lineRule="auto" w:line="240" w:before="0" w:after="206"/>
        <w:jc w:val="left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206"/>
        <w:ind w:left="40" w:firstLine="660"/>
        <w:jc w:val="left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206"/>
        <w:ind w:left="40" w:firstLine="660"/>
        <w:rPr/>
      </w:pPr>
      <w:r>
        <w:rPr/>
        <w:t>Паспорт программы</w:t>
      </w:r>
    </w:p>
    <w:tbl>
      <w:tblPr>
        <w:tblW w:w="953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48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206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color w:val="000000"/>
                <w:w w:val="100"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 xml:space="preserve">Муниципальная программа по  поддержке деятельности добровольных пожарных Новороссийского сельсовета на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6"/>
                <w:szCs w:val="26"/>
              </w:rPr>
              <w:t>2015-2017 годы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206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>Дата принятия решения о разработке программы, дата утверждения (наименование и номер соответствующего нормативного акта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206"/>
              <w:jc w:val="both"/>
              <w:rPr>
                <w:rStyle w:val="1"/>
                <w:rFonts w:ascii="Times New Roman" w:hAnsi="Times New Roman" w:cs="Times New Roman"/>
                <w:color w:val="000000"/>
                <w:w w:val="100"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>В соответствии с требованиями федеральных законов от 06.05.2011 №100-ФЗ «О добровольной  пожарной охране», от 22.07.2008 №123-ФЗ «Технический регламент о требованиях пожарной безопасности», законов Республики Хакасия от 28.06.2006 №34-ЗРХ «О пожарной безопасности», от 08.11.2011 №94-ЗРХ «О некоторых вопросах деятельности добровольной пожарной охраны в Республике Хакасия», Распоряжением администрации Новороссийского сельсовета от 05.08.2015 №30 «Об утверждении состава рабочей группы по разработке муниципальной программы по поддержке деятельности добровольных пожарных Новороссийского сельсовета на 2015 – 2017 годы»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206"/>
              <w:jc w:val="both"/>
              <w:rPr>
                <w:rStyle w:val="1"/>
                <w:rFonts w:ascii="Times New Roman" w:hAnsi="Times New Roman" w:cs="Times New Roman"/>
                <w:color w:val="000000"/>
                <w:w w:val="100"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>Муниципальный заказчи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206"/>
              <w:jc w:val="both"/>
              <w:rPr>
                <w:rStyle w:val="1"/>
                <w:rFonts w:ascii="Times New Roman" w:hAnsi="Times New Roman" w:cs="Times New Roman"/>
                <w:color w:val="000000"/>
                <w:w w:val="100"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>Администрация Новороссийского сельсовета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206"/>
              <w:jc w:val="both"/>
              <w:rPr>
                <w:rStyle w:val="1"/>
                <w:rFonts w:ascii="Times New Roman" w:hAnsi="Times New Roman" w:cs="Times New Roman"/>
                <w:color w:val="000000"/>
                <w:w w:val="100"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>Муниципальный заказчик - координато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206"/>
              <w:jc w:val="both"/>
              <w:rPr>
                <w:rStyle w:val="1"/>
                <w:rFonts w:ascii="Times New Roman" w:hAnsi="Times New Roman" w:cs="Times New Roman"/>
                <w:color w:val="000000"/>
                <w:w w:val="100"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>Администрация Новороссийского сельсовета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206"/>
              <w:jc w:val="both"/>
              <w:rPr>
                <w:rStyle w:val="1"/>
                <w:rFonts w:ascii="Times New Roman" w:hAnsi="Times New Roman" w:cs="Times New Roman"/>
                <w:color w:val="000000"/>
                <w:w w:val="100"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>Цели и задач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60" w:firstLine="6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>Целью программы является стабилизация обстановки с пожарами, снижение гибели и травматизма людей при пожарах, профилактика пожар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60" w:firstLine="6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>Основными задачами добровольной пожарной охраны в области пожарной безопасности являются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" w:firstLine="6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>-осуществление профилактики пожаров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" w:right="60" w:firstLine="6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>-спасение людей и имущества при пожарах, проведении аварийно-спасательных работ и оказание первой помощи пострадавшим;</w:t>
            </w:r>
          </w:p>
          <w:p>
            <w:pPr>
              <w:pStyle w:val="TextBody"/>
              <w:shd w:fill="auto" w:val="clear"/>
              <w:spacing w:lineRule="auto" w:line="240" w:before="0" w:after="17"/>
              <w:ind w:left="20" w:firstLine="68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>-участие в тушении пожаров и проведении аварийно-спасательных работ.</w:t>
            </w:r>
          </w:p>
          <w:p>
            <w:pPr>
              <w:pStyle w:val="TextBody"/>
              <w:shd w:fill="auto" w:val="clear"/>
              <w:spacing w:lineRule="auto" w:line="240" w:before="0" w:after="206"/>
              <w:jc w:val="both"/>
              <w:rPr>
                <w:rStyle w:val="1"/>
                <w:rFonts w:ascii="Times New Roman" w:hAnsi="Times New Roman" w:cs="Times New Roman"/>
                <w:color w:val="000000"/>
                <w:w w:val="1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206"/>
              <w:jc w:val="both"/>
              <w:rPr>
                <w:rStyle w:val="1"/>
                <w:rFonts w:ascii="Times New Roman" w:hAnsi="Times New Roman" w:cs="Times New Roman"/>
                <w:color w:val="000000"/>
                <w:w w:val="100"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>Показатели результативно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206"/>
              <w:jc w:val="both"/>
              <w:rPr>
                <w:rStyle w:val="1"/>
                <w:rFonts w:ascii="Times New Roman" w:hAnsi="Times New Roman" w:cs="Times New Roman"/>
                <w:color w:val="000000"/>
                <w:w w:val="100"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>Реализация программы позволит создать условия для стабилизации обстановки с пожарами, снижения гибели и травматизма людей при пожарах на территории Новороссийского сельсовета. За счет принимаемых мер жителям села будет обеспечено сохранение   жизни  и здоровья,  снизится экономический ущерб, связанный с пожарами и последствиями от них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206"/>
              <w:jc w:val="both"/>
              <w:rPr>
                <w:rStyle w:val="1"/>
                <w:rFonts w:ascii="Times New Roman" w:hAnsi="Times New Roman" w:cs="Times New Roman"/>
                <w:color w:val="000000"/>
                <w:w w:val="100"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206"/>
              <w:jc w:val="both"/>
              <w:rPr>
                <w:rStyle w:val="1"/>
                <w:rFonts w:ascii="Times New Roman" w:hAnsi="Times New Roman" w:cs="Times New Roman"/>
                <w:color w:val="000000"/>
                <w:w w:val="100"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>2015 – 2017 годы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206"/>
              <w:jc w:val="both"/>
              <w:rPr>
                <w:rStyle w:val="1"/>
                <w:rFonts w:ascii="Times New Roman" w:hAnsi="Times New Roman" w:cs="Times New Roman"/>
                <w:color w:val="000000"/>
                <w:w w:val="100"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>Перечень подпрограм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206"/>
              <w:jc w:val="both"/>
              <w:rPr>
                <w:rStyle w:val="1"/>
                <w:rFonts w:ascii="Times New Roman" w:hAnsi="Times New Roman" w:cs="Times New Roman"/>
                <w:color w:val="000000"/>
                <w:w w:val="1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206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206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>Общее финансирование 25,0 тыс. рублей, в том числе:</w:t>
            </w:r>
          </w:p>
          <w:p>
            <w:pPr>
              <w:pStyle w:val="TextBody"/>
              <w:shd w:fill="auto" w:val="clear"/>
              <w:spacing w:lineRule="auto" w:line="240" w:before="0" w:after="206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>Бюджет Новороссийского сельсовета – 25,0 тыс. руб.</w:t>
            </w:r>
          </w:p>
          <w:p>
            <w:pPr>
              <w:pStyle w:val="TextBody"/>
              <w:shd w:fill="auto" w:val="clear"/>
              <w:spacing w:lineRule="auto" w:line="240" w:before="0" w:after="206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>2015 г. – 5,0 тыс.руб.</w:t>
            </w:r>
          </w:p>
          <w:p>
            <w:pPr>
              <w:pStyle w:val="TextBody"/>
              <w:shd w:fill="auto" w:val="clear"/>
              <w:spacing w:lineRule="auto" w:line="240" w:before="0" w:after="206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>2016 г. – 10,0 тыс. руб.</w:t>
            </w:r>
          </w:p>
          <w:p>
            <w:pPr>
              <w:pStyle w:val="TextBody"/>
              <w:shd w:fill="auto" w:val="clear"/>
              <w:spacing w:lineRule="auto" w:line="240" w:before="0" w:after="206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>2017 г. – 10,0 тыс. руб.</w:t>
            </w:r>
          </w:p>
        </w:tc>
      </w:tr>
    </w:tbl>
    <w:p>
      <w:pPr>
        <w:pStyle w:val="TextBody"/>
        <w:shd w:fill="auto" w:val="clear"/>
        <w:spacing w:lineRule="auto" w:line="240" w:before="0" w:after="206"/>
        <w:ind w:left="40" w:firstLine="660"/>
        <w:jc w:val="both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206"/>
        <w:ind w:left="40" w:firstLine="660"/>
        <w:jc w:val="both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206"/>
        <w:ind w:left="40" w:firstLine="660"/>
        <w:jc w:val="both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206"/>
        <w:ind w:left="40" w:firstLine="660"/>
        <w:jc w:val="both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206"/>
        <w:ind w:left="40" w:firstLine="660"/>
        <w:jc w:val="both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206"/>
        <w:ind w:left="40" w:firstLine="660"/>
        <w:jc w:val="both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206"/>
        <w:ind w:left="40" w:firstLine="660"/>
        <w:jc w:val="both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206"/>
        <w:ind w:left="40" w:firstLine="660"/>
        <w:jc w:val="both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206"/>
        <w:ind w:left="40" w:firstLine="660"/>
        <w:jc w:val="both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206"/>
        <w:ind w:left="40" w:firstLine="660"/>
        <w:jc w:val="both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206"/>
        <w:ind w:left="40" w:firstLine="660"/>
        <w:jc w:val="both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206"/>
        <w:ind w:left="40" w:firstLine="660"/>
        <w:jc w:val="both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206"/>
        <w:ind w:left="40" w:firstLine="660"/>
        <w:jc w:val="both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206"/>
        <w:ind w:left="40" w:firstLine="660"/>
        <w:jc w:val="both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206"/>
        <w:ind w:left="40" w:firstLine="660"/>
        <w:jc w:val="both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206"/>
        <w:ind w:left="40" w:firstLine="660"/>
        <w:jc w:val="both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206"/>
        <w:ind w:left="40" w:firstLine="660"/>
        <w:jc w:val="both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206"/>
        <w:ind w:left="40" w:firstLine="660"/>
        <w:jc w:val="both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206"/>
        <w:ind w:left="40" w:firstLine="660"/>
        <w:jc w:val="both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206"/>
        <w:ind w:left="40" w:firstLine="660"/>
        <w:jc w:val="both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206"/>
        <w:ind w:left="40" w:firstLine="660"/>
        <w:jc w:val="both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206"/>
        <w:ind w:left="40" w:firstLine="660"/>
        <w:jc w:val="both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206"/>
        <w:ind w:left="40" w:firstLine="660"/>
        <w:jc w:val="both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206"/>
        <w:ind w:left="40" w:firstLine="660"/>
        <w:jc w:val="both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206"/>
        <w:ind w:left="40" w:firstLine="660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>1 .Обоснование Программы</w:t>
      </w:r>
    </w:p>
    <w:p>
      <w:pPr>
        <w:pStyle w:val="TextBody"/>
        <w:shd w:fill="auto" w:val="clear"/>
        <w:spacing w:lineRule="auto" w:line="240" w:before="0" w:after="0"/>
        <w:ind w:left="40" w:right="6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>Количество добровольных пожарных и эффективность их привлечения к тушению пожаров не позволяет считать принимаемыми мерами  по выполнению Федерального закона от 06.05.2011г. № 100-ФЗ «О добровольной пожарной охране» достаточными.</w:t>
      </w:r>
    </w:p>
    <w:p>
      <w:pPr>
        <w:pStyle w:val="TextBody"/>
        <w:shd w:fill="auto" w:val="clear"/>
        <w:spacing w:lineRule="auto" w:line="240" w:before="0" w:after="0"/>
        <w:ind w:left="40" w:right="6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>Обстановка с пожарами на территории Новороссийского сельского совета в целом оценивается как неблагополучная. В 2015 г. общее число пожаров составило 2 случая, в 2014 г. – 1 случай. Не в полном объеме проводятся мероприятия по привлечению населения Новороссийского сельсовета в ряды добровольных пожарных.</w:t>
      </w:r>
    </w:p>
    <w:p>
      <w:pPr>
        <w:pStyle w:val="TextBody"/>
        <w:shd w:fill="auto" w:val="clear"/>
        <w:spacing w:lineRule="auto" w:line="240" w:before="0" w:after="0"/>
        <w:ind w:left="40" w:right="60" w:firstLine="660"/>
        <w:jc w:val="both"/>
        <w:rPr>
          <w:rFonts w:ascii="Times New Roman" w:hAnsi="Times New Roman" w:cs="Times New Roman"/>
          <w:color w:val="000000"/>
          <w:w w:val="100"/>
          <w:sz w:val="26"/>
          <w:szCs w:val="26"/>
          <w:shd w:fill="FFFFFF" w:val="clear"/>
        </w:rPr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>По Алтайского району Новороссийский сельсовет занимает 4 место по количеству пожаров, при чем для ликвидации данных пожаров зачастую привлекаются людские и технические ресурсы не только пожарной части, расположенной в с. Новороссийское, но и людские и технические ресурсы предприятий и КФХ, находящихся на территории Новороссийского сельсовета.</w:t>
      </w:r>
    </w:p>
    <w:p>
      <w:pPr>
        <w:pStyle w:val="TextBody"/>
        <w:shd w:fill="auto" w:val="clear"/>
        <w:spacing w:lineRule="auto" w:line="240" w:before="0" w:after="0"/>
        <w:ind w:right="60" w:firstLine="660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>Цели и задачи</w:t>
      </w:r>
    </w:p>
    <w:p>
      <w:pPr>
        <w:pStyle w:val="TextBody"/>
        <w:shd w:fill="auto" w:val="clear"/>
        <w:spacing w:lineRule="auto" w:line="240" w:before="0" w:after="0"/>
        <w:ind w:right="60" w:firstLine="660"/>
        <w:jc w:val="both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6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>Целью программы является стабилизация обстановки с пожарами, снижение гибели и травматизма людей при пожарах, профилактика пожаров.</w:t>
      </w:r>
    </w:p>
    <w:p>
      <w:pPr>
        <w:pStyle w:val="TextBody"/>
        <w:shd w:fill="auto" w:val="clear"/>
        <w:spacing w:lineRule="auto" w:line="240" w:before="0" w:after="0"/>
        <w:ind w:right="6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>Основными задачами добровольной пожарной охраны в области пожарной безопасности являются:</w:t>
      </w:r>
    </w:p>
    <w:p>
      <w:pPr>
        <w:pStyle w:val="TextBody"/>
        <w:shd w:fill="auto" w:val="clear"/>
        <w:spacing w:lineRule="auto" w:line="240" w:before="0" w:after="0"/>
        <w:ind w:left="2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>-осуществление профилактики пожаров;</w:t>
      </w:r>
    </w:p>
    <w:p>
      <w:pPr>
        <w:pStyle w:val="TextBody"/>
        <w:shd w:fill="auto" w:val="clear"/>
        <w:spacing w:lineRule="auto" w:line="240" w:before="0" w:after="0"/>
        <w:ind w:left="20" w:right="6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>-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TextBody"/>
        <w:shd w:fill="auto" w:val="clear"/>
        <w:spacing w:lineRule="auto" w:line="240" w:before="0" w:after="17"/>
        <w:ind w:left="20" w:firstLine="680"/>
        <w:jc w:val="both"/>
        <w:rPr/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>-участие в тушении пожаров и проведении аварийно-спасательных работ.</w:t>
      </w:r>
    </w:p>
    <w:p>
      <w:pPr>
        <w:pStyle w:val="TextBody"/>
        <w:shd w:fill="auto" w:val="clear"/>
        <w:spacing w:lineRule="auto" w:line="240" w:before="0" w:after="17"/>
        <w:ind w:left="20" w:firstLine="680"/>
        <w:jc w:val="both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788" w:leader="none"/>
        </w:tabs>
        <w:spacing w:lineRule="auto" w:line="240" w:before="0" w:after="206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>3. Мероприятия программы</w:t>
      </w:r>
    </w:p>
    <w:p>
      <w:pPr>
        <w:pStyle w:val="TextBody"/>
        <w:shd w:fill="auto" w:val="clear"/>
        <w:spacing w:lineRule="auto" w:line="240" w:before="0" w:after="0"/>
        <w:ind w:left="20" w:right="6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>3.1. Защита жизни и здоровья при исполнении добровольными пожарными обязанностей, связанных с осуществлением ими деятельности в добровольной пожарной команде или добровольной пожарной дружине.</w:t>
      </w:r>
    </w:p>
    <w:p>
      <w:pPr>
        <w:pStyle w:val="TextBody"/>
        <w:shd w:fill="auto" w:val="clear"/>
        <w:spacing w:lineRule="auto" w:line="240" w:before="0" w:after="0"/>
        <w:ind w:left="20" w:right="6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>3.2. Возмещение вреда жизни и здоровью, причиненного при исполнении добровольными пожарными обязанностей, связанных с осуществлением ими деятельности в добровольной пожарной команде или добровольной пожарной дружине, в порядке, установленном законодательством Российской Федерации.</w:t>
      </w:r>
    </w:p>
    <w:p>
      <w:pPr>
        <w:pStyle w:val="TextBody"/>
        <w:shd w:fill="auto" w:val="clear"/>
        <w:spacing w:lineRule="auto" w:line="240" w:before="0" w:after="0"/>
        <w:ind w:left="20" w:right="6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>3.3. Участие добровольных пожарных самостоятельно или в составе добровольной пожарной команды или добровольной пожарной дружины на законных основаниях в профилактике и (или) тушении пожаров, проведении аварийно- спасательных работ и оказание первой помощи пострадавшим.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ab/>
        <w:t>3.4. Информирование о выявленных нарушениях требований пожарной безопасности органов местного самоуправления и (или) организаций, соответствующих территориальных подразделений Государственной противопожарной службы.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5. </w:t>
      </w: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>Внесение в органы местного самоуправления и организации предложений по повышению уровня пожарной безопасности на территориях сельских поселений, межселенных территориях и в организациях.</w:t>
      </w:r>
    </w:p>
    <w:p>
      <w:pPr>
        <w:pStyle w:val="TextBody"/>
        <w:shd w:fill="auto" w:val="clear"/>
        <w:spacing w:lineRule="auto" w:line="240" w:before="0" w:after="0"/>
        <w:ind w:left="20" w:right="6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>3.6. Осуществление при тушении пожаров и проведении аварийно-спасательных работ необходимых действий по обеспечению безопасности людей и спасению имущества в соответствии с законодательством Российской Федерации.</w:t>
      </w:r>
    </w:p>
    <w:p>
      <w:pPr>
        <w:pStyle w:val="TextBody"/>
        <w:shd w:fill="auto" w:val="clear"/>
        <w:spacing w:lineRule="auto" w:line="240" w:before="0" w:after="0"/>
        <w:ind w:left="20" w:right="6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>3.7. Обучение необходимым пожарно-техническим знаниям в объеме, предусмотренном программой первоначальной и последующей профессиональной подготовке добровольных пожарных.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ab/>
        <w:t>3.9. Соблюдение установленного порядка несения службы (дежурства) в расположении добровольной пожарной команды или добровольной пожарной дружины, дисциплины и правил охраны труда в пожарной охране.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ab/>
        <w:t>3.10. Содержание в исправном состоянии снаряжения добровольных пожарных, пожарного инструмента, средств индивидуальной защиты добровольных пожарных и пожарного оборудования.</w:t>
      </w:r>
    </w:p>
    <w:p>
      <w:pPr>
        <w:pStyle w:val="TextBody"/>
        <w:shd w:fill="auto" w:val="clear"/>
        <w:tabs>
          <w:tab w:val="clear" w:pos="708"/>
          <w:tab w:val="left" w:pos="724" w:leader="none"/>
          <w:tab w:val="left" w:pos="905" w:leader="none"/>
          <w:tab w:val="left" w:pos="2724" w:leader="none"/>
        </w:tabs>
        <w:spacing w:lineRule="auto" w:line="240" w:before="0" w:after="358"/>
        <w:ind w:right="6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>Выполнение законных распоряжений руководителя добровольной пожарной команды или добровольной пожарной дружины и руководителя тушения пожара.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-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 xml:space="preserve">4. Финансовое и материально- техническое обеспечение </w:t>
        <w:tab/>
        <w:t>деятельности           добровольной пожарной дружины, команды</w:t>
      </w:r>
    </w:p>
    <w:p>
      <w:pPr>
        <w:pStyle w:val="Style18"/>
        <w:ind w:firstLine="426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В  соответствии  со ст. 11 Федерального закона от 6 мая 2011 года № 100-ФЗ «О добровольной пожарной охране»  финансовое и материально-техническое обеспечение деятельности добровольной пожарной  дружины  осуществляется за счет собственных средств,  взносов и пожертвований, средств учредителя (учредителей),  </w:t>
      </w:r>
      <w:r>
        <w:rPr>
          <w:rStyle w:val="StrongEmphasis"/>
          <w:b w:val="false"/>
          <w:sz w:val="26"/>
          <w:szCs w:val="26"/>
        </w:rPr>
        <w:t>средств поддержки, оказываемой органами государственной власти и органами местного самоуправления</w:t>
      </w:r>
      <w:r>
        <w:rPr/>
        <w:t xml:space="preserve">,  </w:t>
      </w:r>
      <w:r>
        <w:rPr>
          <w:sz w:val="26"/>
          <w:szCs w:val="26"/>
        </w:rPr>
        <w:t>общественным объединениям пожарной охраны, дружины, и иных средств, не запрещенных законодательством Российской Федерации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. ст. 31.1 Федерального закона от 12 января 1996 года № 7-ФЗ «О некоммерческих организациях» оказание поддержки осуществляется в следующих формах: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4.1. Финансовая, имущественная, информационная, консультационная поддержка, а также поддержка в области подготовки, переподготовки и повышения квалификации работников и добровольцев социально ориентированных некоммерческих организаций;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4.2. 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;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4.3. Размещение у социально ориентированных некоммерческих организаций заказов на поставки товаров, выполнение работ, оказание услуг для государственных и муниципальных нужд в порядке, предусмотренном Федеральным законом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4.4. Предоставление юридическим лицам, оказывающим социально ориентированным некоммерческим организациям материальную поддержку, льгот по уплате налогов и сборов в соответствии с законодательством о налогах и сборах.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5. В соответствии с п. 4 ст. 31.1 Федерального закона от 12 января 1996 года № 7-ФЗ «О некоммерческих организациях» субъекты Российской Федерации и муниципальные образования наряду с установленными пунктом 3 ст. 31.1 настоящего закона формами поддержки </w:t>
      </w:r>
      <w:r>
        <w:rPr>
          <w:rStyle w:val="StrongEmphasis"/>
          <w:b w:val="false"/>
          <w:sz w:val="26"/>
          <w:szCs w:val="26"/>
        </w:rPr>
        <w:t>вправе оказывать</w:t>
      </w:r>
      <w:r>
        <w:rPr>
          <w:b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поддержку</w:t>
      </w:r>
      <w:r>
        <w:rPr>
          <w:sz w:val="26"/>
          <w:szCs w:val="26"/>
        </w:rPr>
        <w:t> социально ориентированным некоммерческим организациям </w:t>
      </w:r>
      <w:r>
        <w:rPr>
          <w:rStyle w:val="StrongEmphasis"/>
          <w:b w:val="false"/>
          <w:sz w:val="26"/>
          <w:szCs w:val="26"/>
        </w:rPr>
        <w:t>в иных формах за счет бюджетных ассигнований</w:t>
      </w:r>
      <w:r>
        <w:rPr>
          <w:b/>
          <w:sz w:val="26"/>
          <w:szCs w:val="26"/>
        </w:rPr>
        <w:t xml:space="preserve">  </w:t>
      </w:r>
      <w:r>
        <w:rPr>
          <w:sz w:val="26"/>
          <w:szCs w:val="26"/>
        </w:rPr>
        <w:t>соответственно бюджетов субъектов Российской Федерации и местных бюджетов.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 xml:space="preserve">4.6. В соответствии с п. 5 ст. 31.1 Федерального закона от 12 января 1996 года № 7-ФЗ «О некоммерческих организациях»  </w:t>
      </w:r>
      <w:r>
        <w:rPr>
          <w:rStyle w:val="StrongEmphasis"/>
          <w:b w:val="false"/>
          <w:sz w:val="26"/>
          <w:szCs w:val="26"/>
        </w:rPr>
        <w:t>оказание финансовой поддержки</w:t>
      </w:r>
      <w:r>
        <w:rPr>
          <w:sz w:val="26"/>
          <w:szCs w:val="26"/>
        </w:rPr>
        <w:t xml:space="preserve"> социально ориентированным некоммерческим организациям </w:t>
      </w:r>
      <w:r>
        <w:rPr>
          <w:rStyle w:val="StrongEmphasis"/>
          <w:b w:val="false"/>
          <w:sz w:val="26"/>
          <w:szCs w:val="26"/>
        </w:rPr>
        <w:t>может осуществляться</w:t>
      </w:r>
      <w:r>
        <w:rPr>
          <w:sz w:val="26"/>
          <w:szCs w:val="26"/>
        </w:rPr>
        <w:t> в соответствии с законодательством Российской Федерации за счет бюджетных ассигнований федерального бюджета, бюджетов субъектов Российской Федерации, местных бюджетов </w:t>
      </w:r>
      <w:r>
        <w:rPr>
          <w:rStyle w:val="StrongEmphasis"/>
          <w:sz w:val="26"/>
          <w:szCs w:val="26"/>
        </w:rPr>
        <w:t>путем предоставления субсидий.</w:t>
      </w:r>
      <w:r>
        <w:rPr>
          <w:sz w:val="26"/>
          <w:szCs w:val="26"/>
        </w:rPr>
        <w:t> Бюджетные ассигнования федерального бюджета на финансовую поддержку социально ориентированных некоммерческих организаций (в том числе на ведение реестра социально ориентированных организаций - получателей поддержки), включая субсидии бюджетам субъектов Российской Федерации, предоставляются в порядке, установленном Правительством Российской Федерации.</w:t>
      </w:r>
    </w:p>
    <w:p>
      <w:pPr>
        <w:pStyle w:val="Style18"/>
        <w:ind w:firstLine="567"/>
        <w:jc w:val="both"/>
        <w:rPr>
          <w:rStyle w:val="1"/>
          <w:rFonts w:ascii="Times New Roman" w:hAnsi="Times New Roman" w:cs="Times New Roman"/>
          <w:spacing w:val="0"/>
          <w:w w:val="100"/>
          <w:sz w:val="26"/>
          <w:szCs w:val="26"/>
          <w:shd w:fill="auto" w:val="clear"/>
        </w:rPr>
      </w:pPr>
      <w:r>
        <w:rPr>
          <w:rStyle w:val="1"/>
          <w:rFonts w:cs="Times New Roman"/>
          <w:color w:val="000000"/>
          <w:sz w:val="26"/>
          <w:szCs w:val="26"/>
        </w:rPr>
        <w:t>4.7. Имущество, используемое  добровольной пожарной охраной, формируется посредством передачи имущества учредителя (учредителей) во владение, в аренду и (или) в безвозмездное пользование на долгосрочной основе добровольной пожарной команде или добровольной пожарной дружине, взносов и пожертвований, поступлений мероприятий, проводимых в соответствии с уставом добровольной пожарной команды или добровольной пожарной дружины, за счет средств поддержки, оказываемой органами государственной власти и органами местного самоуправления общественным объединениям пожарной охраны в соответствии с законодательством Российской Федерации, законодательством субъектов Российской Федерации, муниципальными правовыми актами, и иных не запрещенных законодательством Российской Федерации поступлений (в том числе средств страховых организаций, осуществляющих страхование имущества и (или) гражданской ответственности на случай пожара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0" w:after="288"/>
        <w:rPr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>5. Социально-экономический эффект</w:t>
      </w:r>
    </w:p>
    <w:p>
      <w:pPr>
        <w:pStyle w:val="TextBody"/>
        <w:shd w:fill="auto" w:val="clear"/>
        <w:spacing w:lineRule="auto" w:line="240" w:before="0" w:after="298"/>
        <w:ind w:left="60" w:right="60" w:firstLine="6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>Реализация программы позволит создать условия для стабилизации обстановки с пожарами, снижения гибели и травматизма людей при пожарах на территории Новороссийского сельсовета. За счет принимаемых мер жителям села будет обеспечено сохранение   жизни  и здоровья,  снизится экономический ущерб, связанный с пожарами и последствиями от них.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0" w:after="286"/>
        <w:rPr>
          <w:rStyle w:val="1"/>
          <w:rFonts w:ascii="Times New Roman" w:hAnsi="Times New Roman" w:cs="Times New Roman"/>
          <w:w w:val="100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>6. Механизм реализации Программы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286"/>
        <w:jc w:val="both"/>
        <w:rPr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ab/>
        <w:t>Основные мероприятия программы будут ежегодно корректироваться с учетом обстановки с пожарами, количества добровольных пожарных, эффективности их привлечения к тушению пожаров и динамики социально-экономических показателей Новороссийского сельсовета.</w:t>
      </w:r>
    </w:p>
    <w:p>
      <w:pPr>
        <w:pStyle w:val="TextBody"/>
        <w:shd w:fill="auto" w:val="clear"/>
        <w:spacing w:lineRule="auto" w:line="240" w:before="0" w:after="292"/>
        <w:ind w:left="100" w:right="6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rFonts w:ascii="Lucida Sans Unicode" w:hAnsi="Lucida Sans Unicode" w:cs="Lucida Sans Unicode"/>
      <w:spacing w:val="-10"/>
      <w:w w:val="75"/>
      <w:sz w:val="29"/>
      <w:szCs w:val="29"/>
      <w:shd w:fill="FFFFFF" w:val="clear"/>
    </w:rPr>
  </w:style>
  <w:style w:type="character" w:styleId="2">
    <w:name w:val="Основной текст (2)_"/>
    <w:basedOn w:val="Style14"/>
    <w:qFormat/>
    <w:rPr>
      <w:rFonts w:ascii="Lucida Sans Unicode" w:hAnsi="Lucida Sans Unicode" w:cs="Lucida Sans Unicode"/>
      <w:sz w:val="21"/>
      <w:szCs w:val="21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 w:before="0" w:after="240"/>
      <w:jc w:val="center"/>
    </w:pPr>
    <w:rPr>
      <w:rFonts w:ascii="Lucida Sans Unicode" w:hAnsi="Lucida Sans Unicode" w:cs="Lucida Sans Unicode"/>
      <w:spacing w:val="-10"/>
      <w:w w:val="75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Lucida Sans Unicode" w:hAnsi="Lucida Sans Unicode" w:cs="Lucida Sans Unicode"/>
      <w:sz w:val="21"/>
      <w:szCs w:val="21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53:00Z</dcterms:created>
  <dc:creator>Виктор</dc:creator>
  <dc:description/>
  <cp:keywords/>
  <dc:language>en-US</dc:language>
  <cp:lastModifiedBy>123</cp:lastModifiedBy>
  <cp:lastPrinted>2015-09-21T13:47:00Z</cp:lastPrinted>
  <dcterms:modified xsi:type="dcterms:W3CDTF">2015-09-21T06:52:00Z</dcterms:modified>
  <cp:revision>41</cp:revision>
  <dc:subject/>
  <dc:title>РОССИЙСКАЯ ФЕДЕРАЦИЯ</dc:title>
</cp:coreProperties>
</file>