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Heading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3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.2015 г.                                                                                                            № ___                                                                                  с. Новороссий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муниципальной целевой программы «Развитие и поддержка территориального общественного самоуправления на территории Новороссийского сельсовета на 2016 – 2017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целях создания условий для развития территориального общественного самоуправления на территории Новороссийского сельсовета, руководствуясь Федеральным законом от 06.10.2003 №131-ФЗ «Об общих принципах организации местного самоуправления в Российской Федерации», в соответствии с Уставом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муниципальную целевую программу «Развитие и поддержка территориального общественного самоуправления на территории Новороссийского сельсовета на 2016-2017 год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ному бухгалтеру централизованной бухгалтерии Куляниной Е.В. включить программу в перечень муниципальных целевых программ Новороссийского сельсовета предусмотренных к финансированию из бюджета муниципального образования Новороссийский сельсов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 исполнением данного постановления оставляю за собо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 Новороссийского сельсовета                                                      О.В. Абар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spacing w:lineRule="auto" w:line="276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</w:t>
      </w:r>
    </w:p>
    <w:p>
      <w:pPr>
        <w:pStyle w:val="ConsPlusNormal"/>
        <w:spacing w:lineRule="auto" w:line="276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российского сельсовета</w:t>
      </w:r>
    </w:p>
    <w:p>
      <w:pPr>
        <w:pStyle w:val="ConsPlusNormal"/>
        <w:spacing w:lineRule="auto" w:line="276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2015 г. № ___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7"/>
          <w:szCs w:val="27"/>
        </w:rPr>
      </w:pPr>
      <w:r>
        <w:rPr>
          <w:rFonts w:cs="Calibri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6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МУНИЦИПАЛЬНАЯ ЦЕЛЕВАЯ ПРОГРАММ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"РАЗВИТИЕ И ПОДДЕРЖКА ТЕРРИТОРИАЛЬНЫХ ОБЩЕСТВЕННЫХ САМОУПРАВЛЕНИЙ НА ТЕРРИТОРИИ НОВОРОССИЙСКОГО СЕЛЬСОВЕТ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 2016 - 2017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Новороссийское 201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6" w:before="0" w:after="0"/>
        <w:ind w:firstLine="709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tbl>
      <w:tblPr>
        <w:tblW w:w="1002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3"/>
        <w:gridCol w:w="532"/>
      </w:tblGrid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евой программы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Развитие и поддержка территориального общественного самоуправления на территории Новороссийского сельсовета на 2016-2017 годы" (далее – Программа)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азчик Программы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Новороссийского сельсовета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и и задачи Программы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лагоприятных условий для устойчивого функционирования и развития территориального общественного самоуправления на территории Новороссийск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ТОС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394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ационной, финансовой поддержки деятельности ТОС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394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я о создании и направлениях деятельности ТОС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взаимодействия органов местного самоуправления и ТОС в решении вопросов местного значения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Программы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6 - 2017 годы 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и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Новороссийского сельсовета, ТОС 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ы и источники финансирова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йонны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источн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финансирования по Программе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6 г. - 3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. -  3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</w:t>
        <w:br/>
        <w:t>ее решения программно-целевым метод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ставу 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>Новороссийского сельсове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рриториальным общественным самоуправлением</w:t>
      </w:r>
      <w:r>
        <w:rPr>
          <w:rFonts w:cs="Times New Roman" w:ascii="Times New Roman" w:hAnsi="Times New Roman"/>
          <w:sz w:val="28"/>
          <w:szCs w:val="28"/>
        </w:rPr>
        <w:t xml:space="preserve"> является самоорганизация граждан по месту их жительства на территории Новороссийского сельсовета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е законодательство и нормативные правовые акты, принятые в Новороссийском</w:t>
      </w:r>
      <w:r>
        <w:rPr>
          <w:rFonts w:cs="Times New Roman" w:ascii="Times New Roman" w:hAnsi="Times New Roman"/>
          <w:sz w:val="27"/>
          <w:szCs w:val="27"/>
        </w:rPr>
        <w:t xml:space="preserve"> сельсовете</w:t>
      </w:r>
      <w:r>
        <w:rPr>
          <w:rFonts w:cs="Times New Roman" w:ascii="Times New Roman" w:hAnsi="Times New Roman"/>
          <w:sz w:val="28"/>
          <w:szCs w:val="28"/>
        </w:rPr>
        <w:t xml:space="preserve">, устанавливают, что территориальное общественное самоуправление явля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частью систем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 Существующие нормативные акты определяют правовые, экономические и социальные основы организации ТОС, связанные с их деятельностью, начиная от создания, становления и заканчивая финансированием конкретной деятельности по решению уставных задач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Новороссийского </w:t>
      </w:r>
      <w:r>
        <w:rPr>
          <w:rFonts w:cs="Times New Roman" w:ascii="Times New Roman" w:hAnsi="Times New Roman"/>
          <w:sz w:val="27"/>
          <w:szCs w:val="27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фициально зарегистрирован и действует один ТОС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имеющий статус самостоятельного юридического ли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ТОС является помощь населению села в осуществлении собственных инициатив по вопросам местного знач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ОС могут привлекать жителей села к участию на добровольной основе в культурно-массовых и спортивных мероприятиях, в мероприятиях по благоустройству и озеленению территорий, противопожарных мероприятиях, участию в процессе реформирования жилищно-коммунального хозяйства и прочих мероприятиях, не противоречащих законодательству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этом следует отметить, что для реализации инициатив граждан по месту их жительства используются ресурсы самоуправляемых территорий, в том числе и привлеченные средства от сторонни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истемы ТОС в Новороссийском сельсовете находится на начальной стадии развития и поэтому нуждается в регулировании и поддержке со стороны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функционирования существующего ТОС выявился ряд основных пробл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активность населения по осуществлению прав в области 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материально-технического обеспечения ТО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информированности населения по вопросам создания и направления деятельности ТОС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комплексный и системный подход к решению указанных выше проблем при финансовой поддержке из местного и районного бюджета позволит наиболее эффективно содействовать развитию ТОС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формирование благоприятных условий для устойчивого функционирования и развития ТОС на территории Новороссийского </w:t>
      </w:r>
      <w:r>
        <w:rPr>
          <w:rFonts w:cs="Times New Roman" w:ascii="Times New Roman" w:hAnsi="Times New Roman"/>
          <w:sz w:val="27"/>
          <w:szCs w:val="27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. Для ее достижения необходимо решение следующих основных задач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  <w:tab w:val="left" w:pos="39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обеспечение организационной, финансовой поддержки деятельности ТО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  <w:tab w:val="left" w:pos="394" w:leader="none"/>
        </w:tabs>
        <w:autoSpaceDE w:val="false"/>
        <w:spacing w:lineRule="auto" w:line="240" w:before="60" w:after="0"/>
        <w:ind w:firstLine="709"/>
        <w:jc w:val="both"/>
        <w:outlineLvl w:val="1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формирование населения о создании и направлениях деятельности Т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w w:val="97"/>
          <w:sz w:val="28"/>
          <w:szCs w:val="28"/>
        </w:rPr>
        <w:t>создание системы взаимодействия органов местного самоуправления и ТОС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местного 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1080" w:hanging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период 2016-2017 год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80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намеченной цели и выполнения задач предполагается реализация следующих мероприят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ация и проведение конкурса "Лучший активист ТОС". С целью стимулирования и активизации деятельности ТОС запланировано проведение конкурса по определению лучших активистов ТОС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ализация социально значимых проектов ТОС. В рамках мероприятия предусмотрено выделение  средств из местного бюджета на реализацию проектов, победивших в конкурсе социально значимых проект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убликация в средствах массовой информации статей и информационных материалов, посвященных созданию и развитию ТОС. В рамках мероприятия предусмотрено информирование населения о создании и развитии ТОС через средства массов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рограммы представлен в приложении к Программе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6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в 2016-2017 годах составляет 6,0 тыс.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 бюджета на реализацию социально значимых проектов ТОС будут привлекаться соглас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целевой программе </w:t>
      </w:r>
      <w:r>
        <w:rPr>
          <w:rFonts w:cs="Times New Roman" w:ascii="Times New Roman" w:hAnsi="Times New Roman"/>
          <w:sz w:val="27"/>
          <w:szCs w:val="27"/>
        </w:rPr>
        <w:t>Новороссийского сельсовета</w:t>
      </w:r>
      <w:r>
        <w:rPr>
          <w:rFonts w:cs="Times New Roman" w:ascii="Times New Roman" w:hAnsi="Times New Roman"/>
          <w:cap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Развитие территориального общественного самоуправления </w:t>
      </w:r>
      <w:r>
        <w:rPr>
          <w:rFonts w:cs="Times New Roman" w:ascii="Times New Roman" w:hAnsi="Times New Roman"/>
          <w:sz w:val="27"/>
          <w:szCs w:val="27"/>
        </w:rPr>
        <w:t>Новороссийского сельсовета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-2017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1389"/>
        <w:gridCol w:w="1984"/>
        <w:gridCol w:w="1843"/>
      </w:tblGrid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финансирования, тыс. руб.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 Новороссийский сельсов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тыс.руб.</w:t>
            </w:r>
          </w:p>
        </w:tc>
      </w:tr>
    </w:tbl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Объемы финансирования Программы на 2016-2017 годы за счет средств местного бюджета носят прогнозный характер и подлежат уточнению в установленном порядке при формировании и утверждении проекта местного бюджета на очередной финансовый год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142"/>
        <w:jc w:val="center"/>
        <w:outlineLvl w:val="1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7"/>
        </w:rPr>
        <w:t>Управление реализаци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Текущее управление реализацией Программы осуществляется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Заказч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беспечивает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есет ответственность за нецелевое и неэффективное использование бюджетных ассигнований, предусмотренных на реализацию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существляет координацию деятельности исполнителе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, касающихся Программы.</w:t>
      </w:r>
      <w:r>
        <w:br w:type="page"/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3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36:00Z</dcterms:created>
  <dc:creator>123</dc:creator>
  <dc:description/>
  <cp:keywords/>
  <dc:language>en-US</dc:language>
  <cp:lastModifiedBy>Курьер</cp:lastModifiedBy>
  <cp:lastPrinted>2015-10-02T11:08:00Z</cp:lastPrinted>
  <dcterms:modified xsi:type="dcterms:W3CDTF">2015-10-15T04:36:00Z</dcterms:modified>
  <cp:revision>2</cp:revision>
  <dc:subject/>
  <dc:title/>
</cp:coreProperties>
</file>