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ПОСТАНОВЛЕНИЕ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.2015 г.                                                                                                            № __                                                                              с. Новоросси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 порядке  и сроках  применения  взыска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     несоблюдение  ограничений  и  запрет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требований      о    предотвращении    или   об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регулировании    конфликта     интересов   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исполнение  обязанностей,   установлен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     целях     противодействия       корруп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ми служащими админист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российский сельсов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center"/>
        <w:rPr>
          <w:color w:val="000000"/>
          <w:sz w:val="26"/>
          <w:szCs w:val="26"/>
          <w:effect w:val="blinkBackground"/>
        </w:rPr>
      </w:pPr>
      <w:r>
        <w:rPr>
          <w:color w:val="000000"/>
          <w:sz w:val="26"/>
          <w:szCs w:val="26"/>
          <w:effect w:val="blinkBackground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Федерального закона № 25-ФЗ от 02.03.2007 «О муниципальной службе в Российской Федерации», Федерального закона № 273-ФЗ от 25.12.2008 года «О противодействии коррупции», Устава МО Новороссийский сельсовет, администрация Новороссийского сельсовета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ое Положение о порядке и сроках применения 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ыми служащими администрации Новороссийского сель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2. Специалисту администрации, ответственному за кадровую работу  администрации Новороссийского сельсовета ознакомить с настоящим постановлением муниципальных служащих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Новороссийского сельсовета                                                    О.В. Абаринова  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mc:AlternateContent>
          <mc:Choice Requires="wps">
            <w:drawing>
              <wp:anchor behindDoc="0" distT="7620" distB="7620" distL="1117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5813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284" w:hanging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Новороссий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284" w:hanging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т __2015 г. №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89.7pt;mso-wrap-distance-left:8.8pt;mso-wrap-distance-right:0pt;mso-wrap-distance-top:0.6pt;mso-wrap-distance-bottom:0.6pt;margin-top:-37.4pt;mso-position-vertical:center;mso-position-vertical-relative:text;margin-left:24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284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284" w:hanging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овороссий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284" w:hanging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т __2015 г. №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орядке и сроках применения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ыми служащими администрации Новороссийского сельсовета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 Настоящим положением определяется порядок применения взысканий, предусмотренных статьями 14.1, 15 и 27 Федерального закона «О муниципальной службе в Российской Федерации» № 25-ФЗ от 02.03.2007 г. (с изменениями и дополнениями), в отношении муниципальных служащих администрации  Новороссийский сельсовет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6"/>
          <w:szCs w:val="26"/>
        </w:rPr>
        <w:t>2. Взыскания, предусмотренные статьями 14.1, 15 и 27 Федерального закона «О муниципальной службе в Российской Федерации» № 25-ФЗ от 02.03.2007 г. (с изменениями и дополнениями) применяются представителем нанимателя (работодателем), на основан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а) доклада о результатах проверки ответственным специалистом за кадровую работу в  администрации Новороссийского сельсовета 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администрации Новороссийского сельсовета, если доклад о результатах проверки направлялся в комиссию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бъяснений муниципального служащего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иных материало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о применения взыскания, представитель нанимателя должен затребовать от муниципального служащего объяснение в письменной форм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о необходимости представить объяснение оформляется в письменной форме. В указанном уведомлении указывается срок представления соответствующих объяснений (два рабочих дня)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каза  муниципального служащего от дачи объяснения, а также если по истечении двух рабочих дней со дня получения уведомления о необходимости представить объяснения, указанное объяснение муниципальным служащим не предоставлено, то составляется соответствующий акт, с подписями двух свидетелей (возможно из числа работников)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аз муниципального служащего дать объяснения и непредоставление муниципальным служащим объяснения в установленный срок не будет являться препятствием для применения взыск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4. При применении взысканий, предусмотренных статьями 14.1, 15 и 27 Федерального закона «О муниципальной службе в Российской Федерации» № 25-ФЗ от 02.03.2007 г. (с изменениями и дополнениями) проводится служебная проверк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 Служебная проверка осуществляетс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 и соблюдения муниципальными служащими  требований к служебному повед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 В ходе такой проверки устанавливаютс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акт совершения муниципальным служащим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ина муниципального служащего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чины и условия, способствовавшие несоблюдению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ым служащим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характер и размер вреда, причиненного муниципальным служащим  в результат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5. При применении взысканий, предусмотренных статьями 14.1, 15 и 27 Федерального закона «О муниципальной службе в Российской Федерации» № 25-ФЗ от 02.03.2007 г. (с изменениями и дополнениями)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6. Взыскания, предусмотренные статьей 27.1 Федерального закона «О муниципальной службе в Российской Федерации» № 25-ФЗ от 02.03.2007 г. (с изменениями и дополнениями)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и болезни работника, пребывания его в отпуске, других случаев его отсутствия на работе по уважительным причинам, времени проведения служебной проверки, а также времени, необходимого на учет мнения представительного органа работнико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 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7. В распоряжении о применении к муниципальному служащему взыскания, в случае совершения им коррупционного правонарушения в качестве основания применения указывается часть 1 или 2 статьи 27.1 Федерального закона «О муниципальной службе в Российской Федерации» № 25-ФЗ от 02.03.2007 г. (с изменениями и дополнениями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8. Распоряжение работодателя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каза муниципального служащего подписать соответствующее распоряжение составляется соответствующий ак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9. 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ожет быть применено только одно взыск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10. Если в течение одного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«О муниципальной службе в Российской Федерации» № 25-ФЗ от 02.03.2007 г. (с изменениями и дополнениями), он считается не имеющим взыск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итель нанимателя вправе снять с муниципального служащего взыскание до истечения года со дня его примене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Решение о наложении взыскания может быть обжаловано муниципальным служащим в порядке,  предусмотренном Трудовым Кодексом Российской Федераци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  <w:effect w:val="blinkBackground"/>
        </w:rPr>
        <w:t>наименование постановл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09:00Z</dcterms:created>
  <dc:creator>Ольга</dc:creator>
  <dc:description/>
  <cp:keywords/>
  <dc:language>en-US</dc:language>
  <cp:lastModifiedBy>123</cp:lastModifiedBy>
  <cp:lastPrinted>2013-04-25T09:32:00Z</cp:lastPrinted>
  <dcterms:modified xsi:type="dcterms:W3CDTF">2015-11-16T07:48:00Z</dcterms:modified>
  <cp:revision>5</cp:revision>
  <dc:subject/>
  <dc:title/>
</cp:coreProperties>
</file>