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11.2015 г.                                       с. Новороссийское                                     № 1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    утверждении      схе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сположения        зем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астка на кадастровом пла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.п.13-14 ст. 11.10 Земельного кодекса Российской Федерации, ст. 14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у расположения земельного участка на кадастровом плане территории (приложение), в соответствии с которой подлежит образовать земельный участок площадью 2245 кв.м, относящийся к категории земель «земли населенных пунктов», с разрешенным использованием «для размещения автодороги», расположенный по адресу: Российская Федерация, Республика Хакасия, Алтайский район,  д. Герасимово, ул. Комсомольская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</w:t>
      </w:r>
      <w:r>
        <w:rPr>
          <w:rFonts w:eastAsia="Arial"/>
          <w:kern w:val="2"/>
          <w:sz w:val="26"/>
          <w:szCs w:val="26"/>
        </w:rPr>
        <w:t xml:space="preserve">2. Земельный участок образуется в границах территориальной зоны существующей застройки индивидуальными жилыми домами. 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3  Срок действия настоящего постановления составляет два год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4 Настоящее постановление подлежит официальному опубликованию (обнародованию) и размещению на сайте Администрации Новороссийского сельсовета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Новороссийского сельсовета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овороссийского сельсовет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62 от 26.11.201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1230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0" t="236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53:00Z</dcterms:created>
  <dc:creator>Виктор</dc:creator>
  <dc:description/>
  <cp:keywords/>
  <dc:language>en-US</dc:language>
  <cp:lastModifiedBy>user</cp:lastModifiedBy>
  <cp:lastPrinted>2015-11-10T16:47:00Z</cp:lastPrinted>
  <dcterms:modified xsi:type="dcterms:W3CDTF">2015-11-30T03:05:00Z</dcterms:modified>
  <cp:revision>36</cp:revision>
  <dc:subject/>
  <dc:title>РОССИЙСКАЯ ФЕДЕРАЦИЯ</dc:title>
</cp:coreProperties>
</file>