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2015 г.                                       с. Новороссийское                                     № 1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3211  кв.м, относящийся к категории земель «земли населенных пунктов», с разрешенным использованием «для размещения автодороги», расположенный по адресу: Российская Федерация, Республика Хакасия, Алтайский район, с. Новороссийское,  ул. Щетинкин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5 от 26.11.20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1460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2" t="239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user</cp:lastModifiedBy>
  <cp:lastPrinted>2015-11-10T16:47:00Z</cp:lastPrinted>
  <dcterms:modified xsi:type="dcterms:W3CDTF">2015-11-30T03:11:00Z</dcterms:modified>
  <cp:revision>43</cp:revision>
  <dc:subject/>
  <dc:title>РОССИЙСКАЯ ФЕДЕРАЦИЯ</dc:title>
</cp:coreProperties>
</file>