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/>
        <w:t>ПРОЕКТ</w:t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.2015 г.      </w:t>
        <w:tab/>
        <w:t xml:space="preserve">                             с. Новороссийское                                               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/>
      </w:pPr>
      <w:r>
        <w:rPr>
          <w:sz w:val="26"/>
        </w:rPr>
        <w:t>О предоставлении земельного участка Матонину Владимиру Викторовичу, Матониной Вере Николаевне, Матонину Андрею Владимировичу, Матониной Ариадне Владимировне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я Матонина Владимира Викторовича, Матониной Веры Николаевны, Матонина Андрея Владимировича, Матониной Ариадны Владимировны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1. Предоставить в собственность путем выкупа Матонину Владимиру Викторовичу 1/4 доли, Матониной Вере Николаевне 1\4 доли, Матонину Андрею Владимировичу 1\4 доли, Матониной Ариадне Владимировне 1/4 доли</w:t>
      </w:r>
      <w:r>
        <w:rPr>
          <w:sz w:val="26"/>
          <w:szCs w:val="26"/>
        </w:rPr>
        <w:t xml:space="preserve">, </w:t>
      </w:r>
      <w:r>
        <w:rPr>
          <w:sz w:val="26"/>
        </w:rPr>
        <w:t>зарегистрированным   по адресу:  Республика Хакасия, Алтайский район, д. Лукьяновка, ул. Центральная, д. 10, кв.1 ,  земельного участка с кадастровым номером 19:04:020202:39,  расположенного по адресу: Республика Хакасия, Алтайский район, д. Лукьяновка, л. Центральная, 10-1, площадью  1519 кв. м (далее земельный участок), для индивидуального жилищного строительства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Матониным Владимиром Викторовичем, Матониной Верой Николаевной, Матониным Андреем Владимировичем, Матониной Ариадной Владимиров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Матонину Владимиру Викторовичу, Матониной Вере Николаевне, Матонину Андрею Владимировичу, Матониной Ариадне Владимировне </w:t>
      </w:r>
      <w:r>
        <w:rPr>
          <w:sz w:val="26"/>
          <w:szCs w:val="26"/>
        </w:rPr>
        <w:t xml:space="preserve">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123</cp:lastModifiedBy>
  <cp:lastPrinted>2015-12-04T11:35:00Z</cp:lastPrinted>
  <dcterms:modified xsi:type="dcterms:W3CDTF">2015-12-04T04:36:00Z</dcterms:modified>
  <cp:revision>28</cp:revision>
  <dc:subject/>
  <dc:title> </dc:title>
</cp:coreProperties>
</file>