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2.2015 г.                                       с. Новороссийское                                    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120 кв. м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оссийская Федерация, Республика Хакасия, Алтайский район, д. Летник,  ул. Москвина, 4-1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</w:t>
      </w:r>
      <w:r>
        <w:rPr>
          <w:rFonts w:eastAsia="Arial"/>
          <w:kern w:val="2"/>
          <w:sz w:val="26"/>
          <w:szCs w:val="26"/>
        </w:rPr>
        <w:t>3. Образование земельного участка предусматривает: земельный участок с кадастровым номером 19:04:020301:64 и участок, находящийся в муниципальной собственности, расположенный в квартале 19:04:020301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.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8 от 01.12.20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8450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189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user</cp:lastModifiedBy>
  <cp:lastPrinted>2016-01-21T11:23:00Z</cp:lastPrinted>
  <dcterms:modified xsi:type="dcterms:W3CDTF">2016-01-21T04:25:00Z</dcterms:modified>
  <cp:revision>49</cp:revision>
  <dc:subject/>
  <dc:title>РОССИЙСКАЯ ФЕДЕРАЦИЯ</dc:title>
</cp:coreProperties>
</file>