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ого сельсовета</w:t>
      </w:r>
    </w:p>
    <w:p>
      <w:pPr>
        <w:pStyle w:val="3"/>
        <w:rPr/>
      </w:pPr>
      <w:r>
        <w:rPr>
          <w:sz w:val="26"/>
          <w:szCs w:val="26"/>
        </w:rPr>
        <w:t>«О бюджете муниципального образования Новороссийский сельсовет на 2016 год и на плановый период 2017 и 2018 годов»</w:t>
      </w:r>
    </w:p>
    <w:p>
      <w:pPr>
        <w:pStyle w:val="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/>
      </w:pPr>
      <w:r>
        <w:rPr>
          <w:b w:val="false"/>
          <w:bCs/>
          <w:sz w:val="26"/>
          <w:szCs w:val="26"/>
        </w:rPr>
        <w:tab/>
        <w:t xml:space="preserve">Бюджет муниципального образования Новороссийский сельсовет на 2016 год </w:t>
      </w:r>
      <w:r>
        <w:rPr>
          <w:b w:val="false"/>
          <w:sz w:val="26"/>
          <w:szCs w:val="26"/>
        </w:rPr>
        <w:t>и на плановый период 2017 и 2018 годов</w:t>
      </w:r>
      <w:r>
        <w:rPr>
          <w:b w:val="false"/>
          <w:bCs/>
          <w:sz w:val="26"/>
          <w:szCs w:val="26"/>
        </w:rPr>
        <w:t xml:space="preserve"> подготовлен  в соответствии с требованиями Бюджетного кодекса Российской Федерации, </w:t>
      </w:r>
      <w:r>
        <w:rPr>
          <w:b w:val="false"/>
          <w:sz w:val="26"/>
          <w:szCs w:val="26"/>
        </w:rPr>
        <w:t>Решения Совета депутатов  Новороссийского сельсовета № 29 от 09.06.2014 года (с изменениями  № 32 от 13.07.2015) «</w:t>
      </w:r>
      <w:r>
        <w:rPr>
          <w:b w:val="false"/>
          <w:bCs/>
          <w:sz w:val="26"/>
          <w:szCs w:val="26"/>
        </w:rPr>
        <w:t xml:space="preserve">Об утверждении </w:t>
      </w:r>
      <w:r>
        <w:rPr>
          <w:b w:val="false"/>
          <w:sz w:val="26"/>
          <w:szCs w:val="26"/>
        </w:rPr>
        <w:t>Положения о  бюджетном устройстве, бюджетном процессе и финансовом контроле в администрации Новороссийского сельсове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проекта бюджета основывалось положения Послания Президента Российской Федерации Федеральному Собранию Российской Федерации от 4 декабря 2014 года, Указов Президента Российской Федерации от 7 мая 2012 года № 596 - 606, от 1 июня 2012 года № 761, от 28 декабря 2012 года № 1688 (далее – Указы Президента Российской Федерации), Основных направлений бюджетной политики Российской Федерации и Республики Хакасия на 2016 год и на плановый период 2017 и 2018 годов, Программы повышения эффективности управления общественными (государственными и муниципальными) финансами на период до 2018 года, Государственной программы Республики Хакасия «Повышение эффективности управления общественными (государственными и муниципальными) финансами Республики Хакасия на период до 2020 года, а также Основных направлений налоговой политики Республики Хакасия на 2016 год и на плановый период 2017 и 2018 годов,   основных направлениях бюджетной и налоговой политики муниципального образования Новороссийский сельсовет на  2016 год и плановый период 2017 и 2018 го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</w:rPr>
        <w:t>Прогнозируемый объем доходов: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6 году составит – 6047,8 тыс. рублей,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7 году – 5657,6 тыс. рублей, 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>в 2018 году – 7918,6,6 тыс. рублей.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: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16 году составят – 6100,8 тыс. рублей, 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>в 2017 году- 5711,6 тыс. рублей,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8 году – 7974,6 тыс. рублей;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: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– 53 тыс. рублей.</w:t>
      </w:r>
    </w:p>
    <w:p>
      <w:pPr>
        <w:pStyle w:val="TextBody"/>
        <w:ind w:firstLine="374"/>
        <w:rPr/>
      </w:pPr>
      <w:r>
        <w:rPr>
          <w:sz w:val="26"/>
          <w:szCs w:val="26"/>
        </w:rPr>
        <w:t>2017– 54 тыс. рублей.</w:t>
      </w:r>
    </w:p>
    <w:p>
      <w:pPr>
        <w:pStyle w:val="TextBody"/>
        <w:ind w:firstLine="374"/>
        <w:rPr/>
      </w:pPr>
      <w:r>
        <w:rPr>
          <w:sz w:val="26"/>
          <w:szCs w:val="26"/>
        </w:rPr>
        <w:t>2018– 56 тыс.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Cs w:val="26"/>
        </w:rPr>
      </w:pPr>
      <w:r>
        <w:rPr>
          <w:b/>
          <w:szCs w:val="26"/>
        </w:rPr>
        <w:t>Доход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и формирование прогноза доходов бюджета муниципального образования Новороссийский сельсовет на 2016 год и плановый период 2017 и 2018 годов учтены основные изменения налогового и бюджетного законодательства Российской Федерации и Республики Хакас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2016году в доход бюджета муниципального образования Новороссийский сельсовет подлежат зачисл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с физических лиц – в размере 12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 на имущество с физических лиц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налог -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диный сельскохозяйственный налог в размере 30 процентов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Доходы, полученные в виде безвозмездных поступлений, в том числ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тация на выравнивание уровня бюджетной обеспеченност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Формирование доходной базы бюджета муниципального образования Новороссийский сельсовет на 2016 год и на плановый период 2017 и 2018 годов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ъемы доходов муниципального образования Новороссийский сельсовет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у составит – 6047,8 тыс. рублей,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у – 5814,8 тыс. рублей, 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у – 5866,6 тыс. рублей.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:   </w:t>
      </w:r>
    </w:p>
    <w:p>
      <w:pPr>
        <w:pStyle w:val="TextBodyIndent"/>
        <w:rPr/>
      </w:pPr>
      <w:r>
        <w:rPr>
          <w:sz w:val="26"/>
          <w:szCs w:val="26"/>
        </w:rPr>
        <w:t xml:space="preserve">2016 год – 1892,8тыс. рублей </w:t>
      </w:r>
    </w:p>
    <w:p>
      <w:pPr>
        <w:pStyle w:val="TextBodyIndent"/>
        <w:rPr/>
      </w:pPr>
      <w:r>
        <w:rPr>
          <w:sz w:val="26"/>
          <w:szCs w:val="26"/>
        </w:rPr>
        <w:t>2017 год – 1892,6 тыс. рублей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2018 год – 1924,6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логовые доходы:</w:t>
      </w:r>
    </w:p>
    <w:p>
      <w:pPr>
        <w:pStyle w:val="TextBodyIndent"/>
        <w:rPr/>
      </w:pPr>
      <w:r>
        <w:rPr>
          <w:sz w:val="26"/>
          <w:szCs w:val="26"/>
        </w:rPr>
        <w:t xml:space="preserve">2016 год – 1532,8 тыс. рублей </w:t>
      </w:r>
    </w:p>
    <w:p>
      <w:pPr>
        <w:pStyle w:val="TextBodyIndent"/>
        <w:rPr/>
      </w:pPr>
      <w:r>
        <w:rPr>
          <w:sz w:val="26"/>
          <w:szCs w:val="26"/>
        </w:rPr>
        <w:t>2017 год – 1532,6 тыс. рублей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2018 год – 1574,6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еналоговые доходы  </w:t>
      </w:r>
    </w:p>
    <w:p>
      <w:pPr>
        <w:pStyle w:val="TextBodyIndent"/>
        <w:rPr/>
      </w:pPr>
      <w:r>
        <w:rPr>
          <w:sz w:val="26"/>
          <w:szCs w:val="26"/>
        </w:rPr>
        <w:t xml:space="preserve">2016 год – 360 тыс. рублей </w:t>
      </w:r>
    </w:p>
    <w:p>
      <w:pPr>
        <w:pStyle w:val="TextBodyIndent"/>
        <w:rPr/>
      </w:pPr>
      <w:r>
        <w:rPr>
          <w:sz w:val="26"/>
          <w:szCs w:val="26"/>
        </w:rPr>
        <w:t>2017 год – 360 тыс. рублей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sz w:val="26"/>
          <w:szCs w:val="26"/>
        </w:rPr>
        <w:t>2018 год – 350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ходы, полученные в виде безвозмездных поступлений (от бюджетов других уровней)   запланированы в размере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– 4155 тыс. рублей,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7 году 3765 тыс. рублей,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8 году – 599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поселений на выравнивание уровня бюджетной обеспеченности: 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16 год – 3968 тыс. рублей;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  год – 3765 тыс. рублей,</w:t>
      </w:r>
    </w:p>
    <w:p>
      <w:pPr>
        <w:pStyle w:val="Normal1"/>
        <w:spacing w:lineRule="auto" w:line="23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 3765 тыс.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субвенции бюджетам муниципальных районов на осуществление первичного воинского учета на территориях,  где отсутствуют военные комиссариаты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 -187 тыс.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поселе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8 год -2229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 налогу на доходы физических лиц</w:t>
      </w:r>
      <w:r>
        <w:rPr>
          <w:sz w:val="26"/>
          <w:szCs w:val="26"/>
        </w:rPr>
        <w:t xml:space="preserve"> (код БК 1 01 02000 01 0000 110) расчет поступлений налога в бюджет муниципального образования Новороссийский сельсовет на 2016 год и плановый период 2017 – 2018 годы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>Законом Республики Хакасия «О республиканском бюджете Республики Хакасия на 2016 год», с учетом основных показателей социально-экономического развития  муниципального образования  по фонду оплаты труда на 2016 год и плановый период 2017 и 2018 годы,  ожидаемого поступления налога в 2016 го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2016 год – </w:t>
      </w:r>
      <w:r>
        <w:rPr>
          <w:b/>
          <w:sz w:val="26"/>
          <w:szCs w:val="26"/>
        </w:rPr>
        <w:t>44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2017год – </w:t>
      </w:r>
      <w:r>
        <w:rPr>
          <w:b/>
          <w:sz w:val="26"/>
          <w:szCs w:val="26"/>
        </w:rPr>
        <w:t>471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8 год – </w:t>
      </w:r>
      <w:r>
        <w:rPr>
          <w:b/>
          <w:sz w:val="26"/>
          <w:szCs w:val="26"/>
        </w:rPr>
        <w:t>510</w:t>
      </w:r>
      <w:r>
        <w:rPr>
          <w:sz w:val="26"/>
          <w:szCs w:val="26"/>
        </w:rPr>
        <w:t>тыс. рублей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кцизам по подакцизным товарам (продукции), производимым на территории Российской Федерации (код БК 1 03 02000 01 0000 110) </w:t>
      </w:r>
      <w:r>
        <w:rPr>
          <w:sz w:val="26"/>
          <w:szCs w:val="26"/>
        </w:rPr>
        <w:t xml:space="preserve">на 2016 год и плановый период 2017 и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16 год – 837</w:t>
      </w:r>
      <w:r>
        <w:rPr>
          <w:b/>
          <w:bCs/>
          <w:sz w:val="26"/>
          <w:szCs w:val="26"/>
        </w:rPr>
        <w:t xml:space="preserve">,8 </w:t>
      </w:r>
      <w:r>
        <w:rPr>
          <w:bCs/>
          <w:sz w:val="26"/>
          <w:szCs w:val="26"/>
        </w:rPr>
        <w:t>тыс. рублей,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7 год – </w:t>
      </w:r>
      <w:r>
        <w:rPr>
          <w:b/>
          <w:bCs/>
          <w:sz w:val="26"/>
          <w:szCs w:val="26"/>
        </w:rPr>
        <w:t>804,6</w:t>
      </w:r>
      <w:r>
        <w:rPr>
          <w:bCs/>
          <w:sz w:val="26"/>
          <w:szCs w:val="26"/>
        </w:rPr>
        <w:t xml:space="preserve"> тыс. рублей,</w:t>
      </w:r>
    </w:p>
    <w:p>
      <w:pPr>
        <w:pStyle w:val="2"/>
        <w:ind w:left="0"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18 год –</w:t>
      </w:r>
      <w:r>
        <w:rPr>
          <w:b/>
          <w:bCs/>
          <w:sz w:val="26"/>
          <w:szCs w:val="26"/>
        </w:rPr>
        <w:t>804,6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TextBodyIndent"/>
        <w:rPr/>
      </w:pPr>
      <w:r>
        <w:rPr>
          <w:b/>
          <w:sz w:val="26"/>
          <w:szCs w:val="26"/>
        </w:rPr>
        <w:t>Прогноз поступления  единого сельскохозяйственного  налога</w:t>
      </w:r>
      <w:r>
        <w:rPr>
          <w:sz w:val="26"/>
          <w:szCs w:val="26"/>
        </w:rPr>
        <w:t xml:space="preserve"> (код БК 1 05 0300 01 0000 110) на 2016 год и плановый период 2017 и 2018 годы рассчитан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2016 год - </w:t>
      </w:r>
      <w:r>
        <w:rPr>
          <w:b/>
          <w:sz w:val="26"/>
          <w:szCs w:val="26"/>
        </w:rPr>
        <w:t xml:space="preserve">17 </w:t>
      </w:r>
      <w:r>
        <w:rPr>
          <w:sz w:val="26"/>
          <w:szCs w:val="26"/>
        </w:rPr>
        <w:t>тыс. рублей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2017 год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тыс. рублей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- 2018 год –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 xml:space="preserve"> тыс. рублей</w:t>
      </w:r>
      <w:r>
        <w:rPr>
          <w:color w:val="FF0000"/>
          <w:sz w:val="26"/>
          <w:szCs w:val="26"/>
        </w:rPr>
        <w:t>.</w:t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>Прогнозируемое поступление  налога на имущество физических лиц</w:t>
      </w:r>
      <w:r>
        <w:rPr>
          <w:sz w:val="26"/>
          <w:szCs w:val="26"/>
        </w:rPr>
        <w:t xml:space="preserve"> (код БК        1 06 0100 00 0000 110) на 2016 год и плановый период 2017 и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6 год – </w:t>
      </w:r>
      <w:r>
        <w:rPr>
          <w:b/>
          <w:bCs/>
          <w:sz w:val="26"/>
          <w:szCs w:val="26"/>
        </w:rPr>
        <w:t xml:space="preserve">91 </w:t>
      </w:r>
      <w:r>
        <w:rPr>
          <w:bCs/>
          <w:sz w:val="26"/>
          <w:szCs w:val="26"/>
        </w:rPr>
        <w:t>тыс. рублей,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7 год – </w:t>
      </w:r>
      <w:r>
        <w:rPr>
          <w:b/>
          <w:bCs/>
          <w:sz w:val="26"/>
          <w:szCs w:val="26"/>
        </w:rPr>
        <w:t>91</w:t>
      </w:r>
      <w:r>
        <w:rPr>
          <w:bCs/>
          <w:sz w:val="26"/>
          <w:szCs w:val="26"/>
        </w:rPr>
        <w:t xml:space="preserve"> тыс. рублей,</w:t>
      </w:r>
    </w:p>
    <w:p>
      <w:pPr>
        <w:pStyle w:val="2"/>
        <w:ind w:left="0"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18 год –</w:t>
      </w:r>
      <w:r>
        <w:rPr>
          <w:b/>
          <w:bCs/>
          <w:sz w:val="26"/>
          <w:szCs w:val="26"/>
        </w:rPr>
        <w:t>95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>Прогнозируемое поступление  земельного налога</w:t>
      </w:r>
      <w:r>
        <w:rPr>
          <w:sz w:val="26"/>
          <w:szCs w:val="26"/>
        </w:rPr>
        <w:t xml:space="preserve"> (код БК        1 06 0600 00 0000 110) на 2016 год и плановый период 2017 и 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6 год - </w:t>
      </w:r>
      <w:r>
        <w:rPr>
          <w:b/>
          <w:bCs/>
          <w:sz w:val="26"/>
          <w:szCs w:val="26"/>
        </w:rPr>
        <w:t>139</w:t>
      </w:r>
      <w:r>
        <w:rPr>
          <w:bCs/>
          <w:sz w:val="26"/>
          <w:szCs w:val="26"/>
        </w:rPr>
        <w:t>тыс. рублей,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7 год – </w:t>
      </w:r>
      <w:r>
        <w:rPr>
          <w:b/>
          <w:bCs/>
          <w:sz w:val="26"/>
          <w:szCs w:val="26"/>
        </w:rPr>
        <w:t>139</w:t>
      </w:r>
      <w:r>
        <w:rPr>
          <w:bCs/>
          <w:sz w:val="26"/>
          <w:szCs w:val="26"/>
        </w:rPr>
        <w:t xml:space="preserve"> тыс. рублей,</w:t>
      </w:r>
    </w:p>
    <w:p>
      <w:pPr>
        <w:pStyle w:val="2"/>
        <w:ind w:left="0"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18 год – </w:t>
      </w:r>
      <w:r>
        <w:rPr>
          <w:b/>
          <w:bCs/>
          <w:sz w:val="26"/>
          <w:szCs w:val="26"/>
        </w:rPr>
        <w:t>141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/>
          <w:sz w:val="26"/>
          <w:szCs w:val="26"/>
        </w:rPr>
        <w:t>Прогнозируемое поступление  государственной пошлины</w:t>
      </w:r>
      <w:r>
        <w:rPr>
          <w:sz w:val="26"/>
          <w:szCs w:val="26"/>
        </w:rPr>
        <w:t xml:space="preserve"> (код БК        1 08 0000 0 0000 110) на 2016 год и плановый период 2017 и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6 год - </w:t>
      </w: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 тыс. рублей, 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7 год – </w:t>
      </w: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 тыс. рублей,</w:t>
      </w:r>
    </w:p>
    <w:p>
      <w:pPr>
        <w:pStyle w:val="2"/>
        <w:ind w:left="0"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018 год – </w:t>
      </w: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 xml:space="preserve">Прогнозируемое поступление доходов от использования имущества, находящегося в муниципальной собственности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1 00000 00 0000 120) на 2016 год и плановый период 2017 и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2016 год - 210 тыс. рублей, 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>2017год – 210 тыс. рублей,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– 200 тыс. рублей.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 БК 1 11 05035 10 0000 120)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: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210 тыс. рублей,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 год – 210 тыс. рублей,</w:t>
      </w:r>
    </w:p>
    <w:p>
      <w:pPr>
        <w:pStyle w:val="Normal1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8 год – 200 тыс. рублей. </w:t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 xml:space="preserve">Прогнозируемое поступление доходов от оказания платных услуг и компенсации затрат государства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3 00000 00 0000 120) на 2016 год и плановый период 2017 и 2018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 xml:space="preserve">2016 год - 150 тыс. рублей, 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>2017год – 150 тыс. рублей,</w:t>
      </w:r>
    </w:p>
    <w:p>
      <w:pPr>
        <w:pStyle w:val="2"/>
        <w:ind w:left="0" w:firstLine="708"/>
        <w:rPr/>
      </w:pPr>
      <w:r>
        <w:rPr>
          <w:bCs/>
          <w:sz w:val="26"/>
          <w:szCs w:val="26"/>
        </w:rPr>
        <w:t>2018 год – 150 тыс. рублей.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компенсации затрат государства (код БК 1 13 02995 10 0000 130):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6 год - 150 тыс. рублей, 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17год – 150 тыс. рублей,</w:t>
      </w:r>
    </w:p>
    <w:p>
      <w:pPr>
        <w:pStyle w:val="2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18 год – 150 тыс. рублей.</w:t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1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в 2016-2018 годах</w:t>
      </w:r>
    </w:p>
    <w:p>
      <w:pPr>
        <w:pStyle w:val="Normal1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>Формирование расходов местного бюджета на 2016-2018 года осуществлено с учетом требований Бюджетного кодекса о формировании в плановом периоде условно утвержденных расходов не менее 2,5 процентов общего объема расходов на 2017 год и не менее 5 процентов –на 2018 год. Расходы бюджета муниципального образования Новороссийский сельсовет предусмотрены в объеме: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 – 5649,8 тыс. руб.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год – 5448 тыс. руб.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год - 5456  тыс. руб.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условно утвержденные расходы :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>2017 год -136 тыс. руб.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>2018 год- 273 тыс. руб.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Новороссийский сельсовет  на 2016 год и плановый период 2017 и 2018 годов рассчитывались в соответствии с действующим законодательством Российской Федерации, Республики Хакасия, нормативно-правовыми актами администрации Новороссийского сельсовета  и с учетом разграничения расходных полномочий, а так 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Структура расходов за счет местного бюджета не претерпела значительных изменений. Социальная направленность местного бюджета сохраняется более 53 % расходов местного бюджета является социально-значимым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Heading3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асходы по разделу  01 – «Общегосударственные вопросы»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председателя законодательного (представительного) органа местного самоуправления, главы исполнительной власти местного самоуправления, резервные фонды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ланируются объемы по разделу 01 «Общегосударственные вопросы»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– 976 тыс. руб., или 16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974 тыс. руб., или 17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 974 тыс. руб., или 17,1% от общего объема расходов  </w:t>
      </w:r>
    </w:p>
    <w:p>
      <w:pPr>
        <w:pStyle w:val="TextBody"/>
        <w:ind w:firstLine="7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6"/>
        </w:rPr>
        <w:t xml:space="preserve">Раздел 02-« Национальная оборона» </w:t>
      </w:r>
    </w:p>
    <w:p>
      <w:pPr>
        <w:pStyle w:val="TextBody"/>
        <w:ind w:firstLine="74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С учетом требований бюджетного законодательства Российской Федерации и разграничения полномочий между органами муниципальными образованиями и поселениями по подразделу 03 «Мобилизационная и вневойсковая подготовка»  отражаются расходы за счет субвенции на осуществление первичного воинского учета на территориях поселений, где отсутствуют военные комиссариаты.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Всего по разделу 02 </w:t>
      </w:r>
      <w:r>
        <w:rPr>
          <w:b/>
          <w:sz w:val="26"/>
          <w:szCs w:val="26"/>
        </w:rPr>
        <w:t>«</w:t>
      </w:r>
      <w:r>
        <w:rPr>
          <w:bCs/>
          <w:iCs/>
          <w:sz w:val="26"/>
          <w:szCs w:val="26"/>
        </w:rPr>
        <w:t>Национальная оборона</w:t>
      </w:r>
      <w:r>
        <w:rPr>
          <w:b/>
          <w:bCs/>
          <w:iCs/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планируется: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– 195,3 тыс. руб., или 3,1% от общего объема расходов 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ind w:firstLine="74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подразделу 02 «Органы внутренних дел» включены расходы по муниципальной программе "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 Новороссийский сельсовет на 2016-2020 годы" в сумм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г.-3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г.- 2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г.- 3 тыс. руб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подразделу 09 «Защита населения и территории от чрезвычайных ситуаций природного и техногенного характера, гражданская оборона» расходы на предупреждение и ликвидацию последствий от чрезвычайных ситуаций природного и техногенного характера, гражданская оборона, Муниципальная программа "Обеспечение безопасности граждан на водных объектах на территории Новороссийского сельсовета на 2016 год" в сумме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г.-8,7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г.- 5 тыс. руб.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18г.- 5тыс. руб.,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зделу 10 «Обеспечение пожарной безопасности» расходы на противопожарную безопасность в сумме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г.-15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г.- 5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г.- 5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/>
        <w:t xml:space="preserve"> м</w:t>
      </w:r>
      <w:r>
        <w:rPr>
          <w:sz w:val="26"/>
          <w:szCs w:val="26"/>
        </w:rPr>
        <w:t>униципальной программе "Противопожарные мероприятия в муниципальном образовании Новороссийский сельсовет на 2013-2017 годы" в сумме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г.-8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г.- 5 тыс. руб.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г.- 5 тыс. руб.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 МП "По  поддержке деятельности добровольных пожарных Новороссийского сельсовета на 2015-2017 годы" в сумм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6 год – 2 тыс. руб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 год –1 тыс. руб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 МП «Социальное развитие села на территории Новороссийского сельсовета на 2016-2020 годы»  в сумм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 3,0 тыс. руб.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Всего по разделу 03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iCs/>
          <w:sz w:val="26"/>
          <w:szCs w:val="26"/>
        </w:rPr>
        <w:t>»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– 39,7 тыс. руб., или 0,7% от общего объема расходов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 – 18 тыс. руб., или 0,4% от общего объема расходов 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18 тыс. руб.,</w:t>
      </w:r>
      <w:r>
        <w:rPr>
          <w:bCs/>
          <w:iCs/>
          <w:sz w:val="26"/>
          <w:szCs w:val="26"/>
        </w:rPr>
        <w:t xml:space="preserve"> или 0,4 процента </w:t>
      </w:r>
      <w:r>
        <w:rPr>
          <w:sz w:val="26"/>
          <w:szCs w:val="26"/>
        </w:rPr>
        <w:t>от общего объема расходов бюджета муниципального образования Новороссийский сельсовет.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– «Национальная экономика»</w:t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Включены расходы по МП «О развитии и поддержке малого и среднего предпринимательства на территории Новороссийского сельсовета на 2016-2020 годы» в сумме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6г.- 5 тыс. руб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г.- 3 тыс. руб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018г.- 1 тыс. руб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Расходы на развитие транспортной инфраструктуры за счет дорожного фонда в сумме:       2016г.- 837,8 тыс. руб.,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7г.- 804,6 тыс. руб.,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8г.- 804,6 тыс. руб.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Всего по разделу 04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Национальная экономика</w:t>
      </w:r>
      <w:r>
        <w:rPr>
          <w:bCs/>
          <w:iCs/>
          <w:sz w:val="26"/>
          <w:szCs w:val="26"/>
        </w:rPr>
        <w:t>»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– 842,8 тыс. руб., или 13,8%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17 год – 806,6тыс. руб., или 14 %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805,6 тыс. руб., или 14,4% от общего объема расходов  бюджета муниципального образования Новороссийский сельсовет.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 – «Жилищно-коммунальное хозяйство»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соответствии с требованиями бюджетного законодательства Российской Федерации и разграничениями полномочий между органами муниципального образования и поселениями по разделу 05 «Жилищно-коммунальное хозяйство» предусмотрены средства на 2016-2018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подразделу 0502 «Коммунальное хозяйство» </w:t>
      </w:r>
      <w:r>
        <w:rPr>
          <w:sz w:val="26"/>
          <w:szCs w:val="26"/>
        </w:rPr>
        <w:t xml:space="preserve"> предусмотрены расходы на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области коммунального хозяйств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6г- 55 тыс. руб., в том числе 35 тыс. руб. на разработку проектов зон санитарной охраны водозаборов подземных вод с .Новороссийское, д. Березовка, д. Герасимово, д. Летник, д. Лукьяновк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муниципальную программу "Чистая вода на 2010-2020 годы" (замена водопроводных трубопроводов с установкой колонок) в сумме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16г- 3тыс. руб.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7г. – 5 тыс. руб.,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18г. – 2 тыс. руб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программу "Модернизация коммунальной инфраструктуры муниципального образования Новороссийский сельсовет на 2016-2020 годы" (установка водозаборных колонок в д. Березовка, д .Лукьяновка) в сумме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 год –3 тыс. руб.,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17год –3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од –3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программу «Социальное развитие села на территории Новороссийского сельсовета на 2016-2020 годы» (строительство водопровода по ул. Новая д. Лукьяновка 500м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6 год 3 тыс. руб.</w:t>
      </w:r>
    </w:p>
    <w:p>
      <w:pPr>
        <w:pStyle w:val="Normal"/>
        <w:ind w:firstLine="748"/>
        <w:jc w:val="both"/>
        <w:rPr/>
      </w:pPr>
      <w:r>
        <w:rPr>
          <w:color w:val="FF0000"/>
          <w:sz w:val="26"/>
          <w:szCs w:val="26"/>
        </w:rPr>
        <w:t xml:space="preserve">  </w:t>
      </w:r>
    </w:p>
    <w:p>
      <w:pPr>
        <w:pStyle w:val="TextBody"/>
        <w:ind w:left="420" w:hanging="0"/>
        <w:rPr/>
      </w:pPr>
      <w:r>
        <w:rPr>
          <w:sz w:val="26"/>
          <w:szCs w:val="26"/>
          <w:u w:val="single"/>
        </w:rPr>
        <w:t xml:space="preserve">По подразделу 0503 «Благоустройство» </w:t>
      </w:r>
      <w:r>
        <w:rPr>
          <w:sz w:val="26"/>
          <w:szCs w:val="26"/>
        </w:rPr>
        <w:t xml:space="preserve"> предусмотрены расходы  на уличное освещение, содержание автомобильных дорог и инженерных сооружений, прочие мероприятия по благоустройству городских округов и поселений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– 299,3 тыс. руб.,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год – 205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20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программу "Энергосбережение и повышение энергетической эффективности  в администрации Новороссийского сельсовета  на 2016 – 2017 годы" (реконструкция линий электропередач д. Лукьяновка, замена ламп накаливания на энергосберегающие)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16 год – 3 тыс. руб.,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год – 10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3 тыс. 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дорожно-уличной сети сел Новороссийского сельсовета на 2016-2020 годы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6 год – 3 тыс. руб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17 год – 1 тыс.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8 год - 1 тыс.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Развитие и поддержка территориального общественного самоуправления на территории Новороссийского сельсовета на 2016 – 2017 годы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16 год – 3 тыс. руб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17год – 3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3"/>
        </w:rPr>
        <w:t xml:space="preserve"> </w:t>
      </w:r>
      <w:r>
        <w:rPr>
          <w:bCs/>
          <w:sz w:val="26"/>
          <w:szCs w:val="26"/>
        </w:rPr>
        <w:t>«Поддержка малых и иных сел на 2014 – 2016 годы» (ремонт дорог д. Герасимово)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016 год 1 тыс. руб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Всего по разделу 05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Жилищно-коммунальное хозяйство</w:t>
      </w:r>
      <w:r>
        <w:rPr>
          <w:bCs/>
          <w:iCs/>
          <w:sz w:val="26"/>
          <w:szCs w:val="26"/>
        </w:rPr>
        <w:t>»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016 год – 373,3 тыс. руб., или 6,0% от общего объема расходов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 – 224 тыс. руб., или 4,0% от общего объема расходов 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год – 2443 тыс. руб.,</w:t>
      </w:r>
      <w:r>
        <w:rPr>
          <w:bCs/>
          <w:iCs/>
          <w:sz w:val="26"/>
          <w:szCs w:val="26"/>
        </w:rPr>
        <w:t xml:space="preserve"> или 32% </w:t>
      </w:r>
      <w:r>
        <w:rPr>
          <w:sz w:val="26"/>
          <w:szCs w:val="26"/>
        </w:rPr>
        <w:t>от общего объема расходов бюджета муниципального образования Новороссийский сельсовет.</w:t>
      </w:r>
    </w:p>
    <w:p>
      <w:pPr>
        <w:pStyle w:val="21"/>
        <w:ind w:left="284" w:hanging="28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7– «Образование»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разделе предусмотрены расходы на профессиональную подготовку и повышение квалификации:</w:t>
      </w:r>
    </w:p>
    <w:p>
      <w:pPr>
        <w:pStyle w:val="21"/>
        <w:ind w:firstLine="561"/>
        <w:jc w:val="both"/>
        <w:rPr/>
      </w:pPr>
      <w:r>
        <w:rPr>
          <w:sz w:val="26"/>
          <w:szCs w:val="26"/>
        </w:rPr>
        <w:t>2016 год 3 тыс. руб.</w:t>
      </w:r>
    </w:p>
    <w:p>
      <w:pPr>
        <w:pStyle w:val="21"/>
        <w:ind w:firstLine="561"/>
        <w:jc w:val="both"/>
        <w:rPr/>
      </w:pPr>
      <w:r>
        <w:rPr>
          <w:sz w:val="26"/>
          <w:szCs w:val="26"/>
        </w:rPr>
        <w:t>2017 год 3 тыс. руб.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018 год 3 тыс. руб.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284" w:hanging="28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8 – «Культура, кинематография»</w:t>
      </w:r>
    </w:p>
    <w:p>
      <w:pPr>
        <w:pStyle w:val="21"/>
        <w:ind w:firstLine="748"/>
        <w:jc w:val="both"/>
        <w:rPr/>
      </w:pPr>
      <w:r>
        <w:rPr>
          <w:sz w:val="26"/>
          <w:szCs w:val="26"/>
        </w:rPr>
        <w:t>В данном разделе отражены расходы на финансирование культуры, кинематографии в общем объеме на 2016-2018годы:</w:t>
      </w:r>
    </w:p>
    <w:p>
      <w:pPr>
        <w:pStyle w:val="21"/>
        <w:ind w:firstLine="748"/>
        <w:jc w:val="both"/>
        <w:rPr/>
      </w:pPr>
      <w:r>
        <w:rPr>
          <w:sz w:val="26"/>
          <w:szCs w:val="26"/>
        </w:rPr>
        <w:t xml:space="preserve">2016 год – 3537 тыс. руб., или 58 процента от общего объема расходов местного бюджета. </w:t>
      </w:r>
    </w:p>
    <w:p>
      <w:pPr>
        <w:pStyle w:val="21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 –  3402 тыс. руб., или 61 процента от общего объема расходов местного бюджета. </w:t>
      </w:r>
    </w:p>
    <w:p>
      <w:pPr>
        <w:pStyle w:val="21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8 год – 3191 тыс. руб., или 42 процента от общего объема расходов местного бюджета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За счет указанного объема ассигнований планируется финансирование расходов на 2016-2018годы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МБУК Новороссийский СДК в сумме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16г.- 2630 тыс. руб.,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г. – 2447 тыс. руб.,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г. – 2278 тыс. руб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МП «Поддержка малых и иных сел на 2014 – 2016 годы» в сумм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6г.- 15 тыс. руб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централизованная бухгалтерия в сумме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16г.- 907 тыс. руб.,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г. 955 тыс. руб.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г. – 913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Раздел 10 – «Социальная политика»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социальное обеспечение. </w:t>
      </w:r>
    </w:p>
    <w:p>
      <w:pPr>
        <w:pStyle w:val="TextBody"/>
        <w:ind w:firstLine="748"/>
        <w:rPr/>
      </w:pPr>
      <w:r>
        <w:rPr>
          <w:sz w:val="26"/>
          <w:szCs w:val="26"/>
        </w:rPr>
        <w:t>По данному разделу  расходы определены на выплату доплаты к пенсии муниципальных служащих на 2016-2018 годы: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 – 141 тыс. руб.; или 2,3% от общих расходов бюджета.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 год - 140 тыс. руб.; или 2,4 % от общих расходов бюджета.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140 тыс. руб., или 2,5 % от общих расходов бюджета.</w:t>
      </w:r>
    </w:p>
    <w:p>
      <w:pPr>
        <w:pStyle w:val="Heading4"/>
        <w:jc w:val="center"/>
        <w:rPr/>
      </w:pPr>
      <w:r>
        <w:rPr>
          <w:i/>
          <w:iCs/>
          <w:sz w:val="26"/>
          <w:szCs w:val="26"/>
        </w:rPr>
        <w:t>Раздел 13 – «Обслуживание государственного и  муниципального долга»</w:t>
      </w:r>
    </w:p>
    <w:p>
      <w:pPr>
        <w:pStyle w:val="21"/>
        <w:ind w:firstLine="748"/>
        <w:jc w:val="both"/>
        <w:rPr/>
      </w:pPr>
      <w:r>
        <w:rPr>
          <w:sz w:val="26"/>
          <w:szCs w:val="26"/>
        </w:rPr>
        <w:t xml:space="preserve">В данном разделе отражены расходы на обслуживание муниципального долга на 2016-2018 годы п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тыс. рублей 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местного бюджета и  источники внутреннего финансирования дефицита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Бюджет муниципального образования Новороссийский сельсовет на 2016 -2018 годы принят с дефицитом: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6 год – 51 тыс. руб.,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7год – 54тыс.руб.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8 год – 56тыс. руб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 92.1 Бюджетного Кодекса Российской Федерац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размер дефицита бюджета муниципального образования Новороссийский сельсовет распространяется ограничение -  размер дефицита не должен превышать            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муниципальных образова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бухгалтер                                                                                         Е.В. Кулянина </w:t>
      </w:r>
    </w:p>
    <w:sectPr>
      <w:headerReference w:type="default" r:id="rId2"/>
      <w:type w:val="nextPage"/>
      <w:pgSz w:w="11906" w:h="16838"/>
      <w:pgMar w:left="1361" w:right="851" w:gutter="0" w:header="709" w:top="765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5569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18.8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7:00Z</dcterms:created>
  <dc:creator>Ермакова Екатерина</dc:creator>
  <dc:description/>
  <cp:keywords/>
  <dc:language>en-US</dc:language>
  <cp:lastModifiedBy>123</cp:lastModifiedBy>
  <cp:lastPrinted>2015-12-25T09:50:00Z</cp:lastPrinted>
  <dcterms:modified xsi:type="dcterms:W3CDTF">2015-12-25T02:50:00Z</dcterms:modified>
  <cp:revision>58</cp:revision>
  <dc:subject/>
  <dc:title>ПОЯСНИТЕЛЬНАЯ ЗАПИСКА</dc:title>
</cp:coreProperties>
</file>