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росси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ПОСТАНОВЛЕНИЕ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.2016 г.                                                                                                            №__                                                                             с. Новороссий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формирования, утверждения и ведения планов закупок товаров, работ, услуг для обеспечения муниципальных нужд Новороссий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 руководствуясь Уставом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, утверждения и ведения планов закупок товаров, работ, услуг для обеспечения муниципальных нужд Новороссийского сельсовета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информационно-телекоммуникационной сети «Интернет» на официальном сайте администрации Новороссийского сельсовета  и в течение трех дней со дня его утверждения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 01 января 2016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Контроль за исполнением настоящего П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     О.В. Абар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536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российского сельсовета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 2016 г. №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формирования, утверждения и ведения планов закупок товаров, работ, услуг для обеспечения муниципальных нужд Новороссий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" (далее – Постановление Правительства Российской Федерации от 21.11.2013 № 1043) и определяет правила формирования, утверждения и ведения планов закупок товаров, работ, услуг (далее - закупки) для обеспечения муниципальных нужд Новороссий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37"/>
      <w:bookmarkEnd w:id="1"/>
      <w:r>
        <w:rPr>
          <w:rFonts w:cs="Times New Roman" w:ascii="Times New Roman" w:hAnsi="Times New Roman"/>
          <w:sz w:val="26"/>
          <w:szCs w:val="26"/>
        </w:rPr>
        <w:t>2. Планы закупок утверждаются в течение 10 рабочих дней:</w:t>
      </w:r>
    </w:p>
    <w:p>
      <w:pPr>
        <w:pStyle w:val="ConsPlusNormal"/>
        <w:ind w:firstLine="540"/>
        <w:jc w:val="both"/>
        <w:rPr/>
      </w:pPr>
      <w:bookmarkStart w:id="2" w:name="P38"/>
      <w:bookmarkEnd w:id="2"/>
      <w:r>
        <w:rPr>
          <w:rFonts w:cs="Times New Roman" w:ascii="Times New Roman" w:hAnsi="Times New Roman"/>
          <w:sz w:val="26"/>
          <w:szCs w:val="26"/>
        </w:rPr>
        <w:t>а) муниципальными заказчиками, действующими от имени муниципального образования Новороссийский сельсовет (далее –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3" w:name="P39"/>
      <w:bookmarkEnd w:id="3"/>
      <w:r>
        <w:rPr>
          <w:rFonts w:cs="Times New Roman" w:ascii="Times New Roman" w:hAnsi="Times New Roman"/>
          <w:sz w:val="26"/>
          <w:szCs w:val="26"/>
        </w:rPr>
        <w:t xml:space="preserve">б) муниципальными бюджетными учреждениями Новороссийского сельсовета, за исключением закупок, осущест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- после утверждения плана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4" w:name="P40"/>
      <w:bookmarkEnd w:id="4"/>
      <w:r>
        <w:rPr>
          <w:rFonts w:cs="Times New Roman" w:ascii="Times New Roman" w:hAnsi="Times New Roman"/>
          <w:sz w:val="26"/>
          <w:szCs w:val="26"/>
        </w:rPr>
        <w:t xml:space="preserve">в) автономными учреждениями Новороссийского сельсовета, муниципальными унитарными предприятиями, имущество которых принадлежит на праве собственности муниципальному образованию Новороссийский сельсовет, в случа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bookmarkStart w:id="5" w:name="P41"/>
      <w:bookmarkEnd w:id="5"/>
      <w:r>
        <w:rPr>
          <w:rFonts w:cs="Times New Roman" w:ascii="Times New Roman" w:hAnsi="Times New Roman"/>
          <w:sz w:val="26"/>
          <w:szCs w:val="26"/>
        </w:rPr>
        <w:t xml:space="preserve">г) муниципальными бюджетными, автономными учреждениями Новороссийского сельсовета, муниципальными унитарными предприятиями, имущество которых принадлежит на праве собственности муниципальному образованию Новороссийский сельсовет, осуществляющими закупки в рамках переданных им муниципальными органами Новороссийского сельсовета полномочий муниципального заказчика по заключению и исполнению от имени муниципального образования Новороссийский сельсовет муниципальных контрактов от лица указанных органов,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ланы закупок для обеспечения муниципальных нужд Новороссийского сельсовета формируются лицами, указанными в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 очередной финансовый год и на плановый период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муниципальные заказчики, указанные в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а"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уют планы закупок, исходя из целей осуществления закупок, определенных с учетом положени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 в сроки, установленные главными распорядителями средств местного бюджета (далее - главные распорядители), но не позднее 1 августа текущего года, и пред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тируют при необходимости не позднее 1 ноября текущего года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представительного органа муниципального образования Новороссийский сельсовет о местном бюджете на текущий финансовый год и на плановый период,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очняют при необходимости не позднее 1 декабря текущего года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формированные планы закупок и уведомляют об этом главного распоря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заказчики, указанные в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б"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сроки, установленные органами, осуществляющими функции и полномочия их учред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уют при необходимости не позднее 1 ноября текущего года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очняют при необходимости не позднее 1 декабря текущего года планы закупок, после их уточнения и утверждения планов финансово-хозяйственной деятельности утверждают в сроки, установленные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заказчики, указанные в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в"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ют планы закупок в течение 30 дней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ланы закупок;</w:t>
      </w:r>
    </w:p>
    <w:p>
      <w:pPr>
        <w:pStyle w:val="ConsPlusNormal"/>
        <w:ind w:firstLine="540"/>
        <w:jc w:val="both"/>
        <w:rPr/>
      </w:pPr>
      <w:bookmarkStart w:id="6" w:name="P54"/>
      <w:bookmarkEnd w:id="6"/>
      <w:r>
        <w:rPr>
          <w:rFonts w:cs="Times New Roman" w:ascii="Times New Roman" w:hAnsi="Times New Roman"/>
          <w:sz w:val="26"/>
          <w:szCs w:val="26"/>
        </w:rPr>
        <w:t xml:space="preserve">г) заказчики, указанные в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г"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ют планы закупок в течение 30 дней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муниципального образования Новороссийский сельсовет или приобретении объектов недвижимого имущества в муниципальную собственность муниципального образования Новороссий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ланы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ланы закупок формируются на срок, на который составляется решение представительного органа муниципального образования Новороссийский сельсовет о местном бюджете на текущи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В планы закупок муниципальных заказчиков в соответствии с бюджетным законодательством Российской Федерации, а также в планы закупок заказчиков, указанных в подпунктах «б» и «в»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Лица, указанные в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едут планы закупок в соответствии с положениями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нтрактной системе, Постановлением Правительства Российской Федерации от 21.11.2013 г. № 1043 и настоящим Порядком. Основаниями для внесения изменений в утвержденные планы закупок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ведение планов закупок в соответствие утвержденным изменениям целей осуществления закупок, определенных с учетом положени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а также установленных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 Новороссийского сельсовета и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ведение планов закупок в соответствие с решением представительного органа муниципального образования Новороссийский сельсовет о внесении изменений в решение представительного органа муниципального образования Новороссийский сельсовет  о местном бюджете на текущи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Республики Хакасия, постановлений, распоряжений Главы Республики Хакасия - Председателя Правительства Республики Хакасия, главы Алтайского района, постановлений Правительства Республики Хакасия, администрации Алтайского района, которые приняты после утверждения планов закупок и не приводят к изменению объема бюджетных ассигнований, утвержденных законом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ализация решения, принятого по итогам обязательного общественного обсуждения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использование в соответствии с законодательством Российской Федерации, законодательством Республики Хакасия, нормативно правовыми актами муниципального образования Алтайский район, нормативно правовыми актами муниципального образования Новороссийский сельсовет  экономии, полученной при осуществлении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выдача предписания органами контроля, определенным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озникновение обстоятельств, предвидеть которые на дату утверждения план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очередном финансовом году и (или) планов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Формирование, утверждение и ведение планов закупок заказчиками, указанными в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г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от лица соответствующих муниципальных органов Новороссийского сельсовета, передавших этим лицам полномочия муниципального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лан закупок формируется заказчиками согласно требованиям к форме планов закупок, утвержденным Постановлением Правительства Российской Федерации от 21.11.2013 г. № 104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Утвержденный план закупок подлежи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zakupki.gov.ru</w:t>
        </w:r>
      </w:hyperlink>
      <w:r>
        <w:rPr>
          <w:rFonts w:cs="Times New Roman" w:ascii="Times New Roman" w:hAnsi="Times New Roman"/>
          <w:sz w:val="26"/>
          <w:szCs w:val="26"/>
        </w:rPr>
        <w:t>) в течение 3 рабочих дней со дня утверждения или изменения такого плана, за исключением сведений, составляющих государственную тай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32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0E47E735E046CC8BFB6F013E2C8D30B6E9C570E67DB711673A705D712V0I" TargetMode="External"/><Relationship Id="rId3" Type="http://schemas.openxmlformats.org/officeDocument/2006/relationships/hyperlink" Target="consultantplus://offline/ref=08D0E47E735E046CC8BFB6F013E2C8D30B619A540364DB711673A705D712V0I" TargetMode="External"/><Relationship Id="rId4" Type="http://schemas.openxmlformats.org/officeDocument/2006/relationships/hyperlink" Target="consultantplus://offline/ref=4945EA93E5A8768A558F1AF1248B00A1EC7AD0E0D43165EC49CEE8DDD62869F92F60897BECB75E81dFE7G" TargetMode="External"/><Relationship Id="rId5" Type="http://schemas.openxmlformats.org/officeDocument/2006/relationships/hyperlink" Target="consultantplus://offline/ref=4945EA93E5A8768A558F1AF1248B00A1EC7AD0E0D43165EC49CEE8DDD62869F92F608973dEEEG" TargetMode="External"/><Relationship Id="rId6" Type="http://schemas.openxmlformats.org/officeDocument/2006/relationships/hyperlink" Target="consultantplus://offline/ref=4945EA93E5A8768A558F1AF1248B00A1EC7AD0E0D43165EC49CEE8DDD62869F92F6089d7E3G" TargetMode="External"/><Relationship Id="rId7" Type="http://schemas.openxmlformats.org/officeDocument/2006/relationships/hyperlink" Target="consultantplus://offline/ref=4945EA93E5A8768A558F1AF1248B00A1EC7AD0E0D43165EC49CEE8DDD62869F92F608973dEEEG" TargetMode="External"/><Relationship Id="rId8" Type="http://schemas.openxmlformats.org/officeDocument/2006/relationships/hyperlink" Target="consultantplus://offline/ref=4945EA93E5A8768A558F1AF1248B00A1EC7AD0E0D43165EC49CEE8DDD62869F92F60897BECB75E82dFE2G" TargetMode="External"/><Relationship Id="rId9" Type="http://schemas.openxmlformats.org/officeDocument/2006/relationships/hyperlink" Target="consultantplus://offline/ref=4945EA93E5A8768A558F1AF1248B00A1EC7AD0E0D43165EC49CEE8DDD6d2E8G" TargetMode="External"/><Relationship Id="rId10" Type="http://schemas.openxmlformats.org/officeDocument/2006/relationships/hyperlink" Target="consultantplus://offline/ref=4945EA93E5A8768A558F1AF1248B00A1EC7AD0E0D43165EC49CEE8DDD62869F92F60897BECB75E82dFE2G" TargetMode="External"/><Relationship Id="rId11" Type="http://schemas.openxmlformats.org/officeDocument/2006/relationships/hyperlink" Target="consultantplus://offline/ref=4945EA93E5A8768A558F1AF1248B00A1EC7AD0E0D43165EC49CEE8DDD62869F92F60897BECB75E84dFE0G" TargetMode="External"/><Relationship Id="rId12" Type="http://schemas.openxmlformats.org/officeDocument/2006/relationships/hyperlink" Target="consultantplus://offline/ref=4945EA93E5A8768A558F1AF1248B00A1EC7AD0E0D43165EC49CEE8DDD62869F92F60897BECB65C84dFE5G" TargetMode="External"/><Relationship Id="rId13" Type="http://schemas.openxmlformats.org/officeDocument/2006/relationships/hyperlink" Target="consultantplus://offline/ref=4945EA93E5A8768A558F1AF1248B00A1EC7AD0E0D43165EC49CEE8DDD6d2E8G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8:00Z</dcterms:created>
  <dc:creator>user</dc:creator>
  <dc:description/>
  <cp:keywords/>
  <dc:language>en-US</dc:language>
  <cp:lastModifiedBy>123</cp:lastModifiedBy>
  <cp:lastPrinted>2015-12-04T11:56:00Z</cp:lastPrinted>
  <dcterms:modified xsi:type="dcterms:W3CDTF">2016-01-19T03:38:00Z</dcterms:modified>
  <cp:revision>5</cp:revision>
  <dc:subject/>
  <dc:title/>
</cp:coreProperties>
</file>