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1.2016 г        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пределении мест отбывания</w:t>
      </w:r>
    </w:p>
    <w:p>
      <w:pPr>
        <w:pStyle w:val="Normal"/>
        <w:rPr/>
      </w:pPr>
      <w:r>
        <w:rPr>
          <w:sz w:val="26"/>
          <w:szCs w:val="26"/>
        </w:rPr>
        <w:t>наказания                  осужд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9 и статьей 50 УК РФ, ФЗ № 273 «О внесении изменений в статью 25 и 44 уголовно-исполнительного кодекса РФ», администрация Новороссийского сельсовета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пределить места отбывания наказания в виде обязательных работ в 2016 год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Новороссийский сельсо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МБУК Новороссийский СД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Летниковский СД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Лукьяновский СД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Герасимовский СД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Березовский сельский клу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МУП ЖКХ « Надеж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 места для отбывания   исправительных работ в 2016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овороссийский сельсовет;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2.  МУП ЖКХ « Надежда»;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3.  ООО «Андреевское»;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4.  ООО «Черемуш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от 06.04.2015 г. № 21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0:00Z</dcterms:created>
  <dc:creator>user</dc:creator>
  <dc:description/>
  <cp:keywords/>
  <dc:language>en-US</dc:language>
  <cp:lastModifiedBy>123</cp:lastModifiedBy>
  <cp:lastPrinted>2016-01-18T16:32:00Z</cp:lastPrinted>
  <dcterms:modified xsi:type="dcterms:W3CDTF">2016-01-18T09:32:00Z</dcterms:modified>
  <cp:revision>8</cp:revision>
  <dc:subject/>
  <dc:title>Российская Федерация</dc:title>
</cp:coreProperties>
</file>