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.01.2016 г.                                                                                                            № 2                                                                              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      утверждении     Требований    к   поряд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работки     и     принятия   правовых      ак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      нормировании      в     сфере   закупок  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я муниципальных нужд, содержанию указанных актов  и  обеспечению их  исполн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color w:val="000000"/>
          <w:sz w:val="26"/>
          <w:szCs w:val="26"/>
          <w:effect w:val="blinkBackground"/>
        </w:rPr>
      </w:pPr>
      <w:r>
        <w:rPr>
          <w:color w:val="000000"/>
          <w:sz w:val="26"/>
          <w:szCs w:val="26"/>
          <w:effect w:val="blinkBackground"/>
        </w:rPr>
      </w:r>
    </w:p>
    <w:p>
      <w:pPr>
        <w:pStyle w:val="Normal"/>
        <w:rPr>
          <w:color w:val="000000"/>
          <w:sz w:val="26"/>
          <w:szCs w:val="26"/>
          <w:effect w:val="blinkBackground"/>
        </w:rPr>
      </w:pPr>
      <w:r>
        <w:rPr>
          <w:color w:val="000000"/>
          <w:sz w:val="26"/>
          <w:szCs w:val="26"/>
          <w:effect w:val="blinkBackground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1 ч. 4 ст.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-телекоммуникационной сети Интернет на официальном сайте администрации Новороссийского сельсовета  и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01 января 2016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bookmarkStart w:id="0" w:name="_GoBack"/>
      <w:bookmarkEnd w:id="0"/>
      <w:r>
        <w:rPr>
          <w:sz w:val="26"/>
          <w:szCs w:val="26"/>
        </w:rPr>
        <w:t xml:space="preserve"> Новороссийского сельсовета                                                   О.В. Абари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88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1.2016 г. № 2</w:t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разработаны в соответствии с п. 1 ч. 4 ст.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, используемые в настоящих Требова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 – высший исполнительно- распорядительный орган  муниципального образования Новороссийский сельсовет, главный распорядитель средств местного бюджета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органы – администрация Новороссийского сельсовета, отраслевые органы Новороссийского сельсовета, являющиеся юрид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6"/>
          <w:szCs w:val="26"/>
        </w:rPr>
        <w:t>а) администрации Новороссийского сельсовета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ниципальных органов, включая соответственно подведомственные казенные учреждения (далее - нормативные затраты);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овороссийского сельсовета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6"/>
          <w:szCs w:val="26"/>
        </w:rPr>
        <w:t>б) муниципальных органов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0"/>
      <w:bookmarkEnd w:id="4"/>
      <w:r>
        <w:rPr>
          <w:rFonts w:cs="Times New Roman" w:ascii="Times New Roman" w:hAnsi="Times New Roman"/>
          <w:sz w:val="26"/>
          <w:szCs w:val="26"/>
        </w:rPr>
        <w:t>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41"/>
      <w:bookmarkEnd w:id="5"/>
      <w:r>
        <w:rPr>
          <w:rFonts w:cs="Times New Roman" w:ascii="Times New Roman" w:hAnsi="Times New Roman"/>
          <w:sz w:val="26"/>
          <w:szCs w:val="26"/>
        </w:rPr>
        <w:t xml:space="preserve">требования к отдельным видам товаров, работ, услуг (в том числе предельные цены товаров, работ, услуг), закупаемым самим муниципальным органом и подведомственными указанному органу казенными учреждениями и бюджетными учрежд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разрабатываются администрацией Новороссийского сельсовета в форме проектов постановлений администрации Новороссий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разрабатываются муниципальным органом в форме проектов распоряжений соответствующего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43"/>
      <w:bookmarkEnd w:id="6"/>
      <w:r>
        <w:rPr>
          <w:rFonts w:cs="Times New Roman" w:ascii="Times New Roman" w:hAnsi="Times New Roman"/>
          <w:sz w:val="26"/>
          <w:szCs w:val="26"/>
        </w:rPr>
        <w:t xml:space="preserve">6.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Муниципальные органы,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с субъектами бюджетного планирования, в ведении которых они находя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46"/>
      <w:bookmarkEnd w:id="7"/>
      <w:r>
        <w:rPr>
          <w:rFonts w:cs="Times New Roman" w:ascii="Times New Roman" w:hAnsi="Times New Roman"/>
          <w:sz w:val="26"/>
          <w:szCs w:val="26"/>
        </w:rPr>
        <w:t xml:space="preserve">9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в единой информационной системе в сфере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муниципальными органами с учетом положений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 подпункта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 проектов правовых актов на заседаниях общественных советов при муниципальных органах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(далее - общественный совет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состав общественного совета входят представители муниципальных органов, осуществляющих функции по выработке муниципальной политики и нормативно-правовому регулированию в соответствующе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 результатам рассмотрени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 подпункта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52"/>
      <w:bookmarkEnd w:id="8"/>
      <w:r>
        <w:rPr>
          <w:rFonts w:cs="Times New Roman" w:ascii="Times New Roman" w:hAnsi="Times New Roman"/>
          <w:sz w:val="26"/>
          <w:szCs w:val="26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Муниципальные органы до 01 июня текущего финансового года принимают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Правовые акты, предусмотренны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пересматриваются муниципальными органами не реже одного раза в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В случае принятия реш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муниципальные органы утверждают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третьем подпункта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после их доработки в соответствии с решениями, принятыми общественным совет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Муниципальные органы в течение 7 рабочих дней со дня принятия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становление администрации Новороссийского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овороссийского сельсовета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овороссийского сельсовета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форму ведомственного переч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становление администрации Новороссийского сельсовета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Новороссийского сельсов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ConsPlusNormal"/>
        <w:tabs>
          <w:tab w:val="clear" w:pos="708"/>
          <w:tab w:val="left" w:pos="48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указанному органу казенными учреждениями и бюджетными учреждениями, должен содержать следующие све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Правовые акты муниципальных органов, утверждающие нормативные затраты, должны определя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одного или нескольких подведомственных казенных учрежд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DCB8B36C78B87F64408BF61622B4FA376354FF0ADD208580AFC7B621AACA2A711239B8D21690AZFa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Ольга</dc:creator>
  <dc:description/>
  <cp:keywords/>
  <dc:language>en-US</dc:language>
  <cp:lastModifiedBy>123</cp:lastModifiedBy>
  <cp:lastPrinted>2016-01-18T16:36:00Z</cp:lastPrinted>
  <dcterms:modified xsi:type="dcterms:W3CDTF">2016-01-18T09:36:00Z</dcterms:modified>
  <cp:revision>17</cp:revision>
  <dc:subject/>
  <dc:title/>
</cp:coreProperties>
</file>