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овета депутатов Новороссийского сельсовета от   24.12.2015 №     «О внесении изменений в Решение Совета депутатов Новороссийского сельсовета от 23.12.2014 г. № 67 «О бюджете муниципального образования Новороссийский сельсовет на 2015 год и плановый период 2016 и 2017 годов».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администрация МО Новороссийский сельсовет, на основании представления на внесение изменений и дополнений в сметы расходов, внести в Решение Совета депутатов муниципального образования Новороссийский сельсовет от 23.12.2014 г. № 67«О бюджете муниципального образования Новороссийский сельсовет на 2015 год и плановый период 2016 и 2017 годов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величить доходы бюджета муниципального образования Новороссийский сельсовет на 4734 тыс. руб. в том числе за счет увели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чих безвозмездных поступлений в бюджеты поселений 3050,9 тыс.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оговых и неналоговых доходов 120 тыс. руб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тации бюджетам поселений на поддержку мер по обеспечению сбалансированности бюджетов 1544,1тыс. руб.,</w:t>
      </w:r>
    </w:p>
    <w:p>
      <w:pPr>
        <w:pStyle w:val="Normal"/>
        <w:jc w:val="both"/>
        <w:rPr/>
      </w:pPr>
      <w:r>
        <w:rPr/>
        <w:t>Субвенции бюджетам поселений на осуществление первичного воинского учета на территориях, где отсутствуют военные комиссариаты 19 тыс. руб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Внести изменения в ведомственную структуру  расходов бюджета муниципального образования Новороссийский сельсовет увеличить доходы на 4778 тыс. руб.</w:t>
      </w:r>
    </w:p>
    <w:p>
      <w:pPr>
        <w:pStyle w:val="Normal"/>
        <w:rPr/>
      </w:pPr>
      <w:r>
        <w:rPr/>
        <w:t xml:space="preserve">    </w:t>
      </w:r>
      <w:r>
        <w:rPr/>
        <w:t>3. увеличить дефицит бюджета на 44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. бухгалтер                                                                                                         Кулянина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01:00Z</dcterms:created>
  <dc:creator>Компьютер</dc:creator>
  <dc:description/>
  <cp:keywords/>
  <dc:language>en-US</dc:language>
  <cp:lastModifiedBy>123</cp:lastModifiedBy>
  <cp:lastPrinted>2016-01-13T08:47:00Z</cp:lastPrinted>
  <dcterms:modified xsi:type="dcterms:W3CDTF">2016-01-13T01:47:00Z</dcterms:modified>
  <cp:revision>114</cp:revision>
  <dc:subject/>
  <dc:title>Пояснительная записка</dc:title>
</cp:coreProperties>
</file>