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4.12.2015 г.                                                                                                        № 24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BodyText"/>
        <w:spacing w:lineRule="auto" w:line="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536" w:leader="none"/>
        </w:tabs>
        <w:ind w:right="4250" w:hanging="0"/>
        <w:jc w:val="both"/>
        <w:rPr>
          <w:sz w:val="26"/>
          <w:szCs w:val="26"/>
        </w:rPr>
      </w:pPr>
      <w:r>
        <w:rPr>
          <w:sz w:val="26"/>
          <w:szCs w:val="26"/>
        </w:rPr>
        <w:t>О         внесении        изменений      в   решение   Совета   депутатов Новороссийского     сельсовета от 23.12.2014г. № 67 «О бюджете  муниципального образования  Новороссийский сельсовет   на   2015  год  и  на плановый    период   2016   и 2017 годов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5год и  плановый период 2016 и 2017 годов» от 23.12.2014г. № 67 следующие изменения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szCs w:val="26"/>
        </w:rPr>
        <w:t xml:space="preserve">В статье 1 подпункте 1.1. цифры «7609,21», «7891,21» и «282»; заменить соответственно            цифрами «12342,21», «12669,21» и «326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5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ложение 3 «Безвозмездные поступления бюджета муниципального образования Новороссийский сельсовет», приложение 7 «Ведомственная структура расходов бюджета МО Новороссийский сельсовет на 2015 год», приложение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5 год», приложение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5 год», приложение 11 «Перечень муниципальных целевых программ, предусмотренных к финансированию из бюджета муниципального образования Новороссийский сельсовет на 2015 год» изложить в следующей редакции согласно приложениям 1,2,3,4,5,6 к настоящему реш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  <w:r>
        <w:rPr>
          <w:szCs w:val="26"/>
        </w:rPr>
        <w:t xml:space="preserve">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0:00Z</dcterms:created>
  <dc:creator>Спиридонова Г.В.</dc:creator>
  <dc:description/>
  <cp:keywords/>
  <dc:language>en-US</dc:language>
  <cp:lastModifiedBy>123</cp:lastModifiedBy>
  <cp:lastPrinted>2016-01-13T08:49:00Z</cp:lastPrinted>
  <dcterms:modified xsi:type="dcterms:W3CDTF">2016-01-13T01:59:00Z</dcterms:modified>
  <cp:revision>157</cp:revision>
  <dc:subject/>
  <dc:title>Статья 1</dc:title>
</cp:coreProperties>
</file>