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 №131-ФЗ «Об общих принципах организации местного самоуправления в Российской Федерации»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депутатов Новороссийского сельсовета правомочно, если на нем присутствуют не менее двух третей от установленного числа депутатов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егодняшнем заседании </w:t>
      </w:r>
      <w:r>
        <w:rPr>
          <w:b/>
          <w:sz w:val="28"/>
          <w:szCs w:val="28"/>
          <w:u w:val="single"/>
        </w:rPr>
        <w:t>(24 декабря  2015 г.)</w:t>
      </w:r>
      <w:r>
        <w:rPr>
          <w:sz w:val="28"/>
          <w:szCs w:val="28"/>
        </w:rPr>
        <w:t xml:space="preserve"> из 12 депутатов присутствует ____ депутатов Новороссий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начать работу третьей  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открыть сессию Совета депута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</w:t>
      </w:r>
    </w:p>
    <w:p>
      <w:pPr>
        <w:pStyle w:val="Normal"/>
        <w:jc w:val="both"/>
        <w:rPr/>
      </w:pPr>
      <w:r>
        <w:rPr>
          <w:sz w:val="28"/>
          <w:szCs w:val="28"/>
        </w:rPr>
        <w:t>Кто «воздержался?»-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 единогласн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ведения протокола третьей сессии Совета депутатов Новороссийского сельсовета, необходимо избрать секретаря сессии Совета депутатов Новороссий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лагаю  секретарем сессии избрать Перечесову Е.Л.,  депутата от трехмандатного избирательного округ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«За»-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-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?»-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</w:t>
      </w:r>
      <w:r>
        <w:rPr>
          <w:i/>
          <w:sz w:val="28"/>
          <w:szCs w:val="28"/>
        </w:rPr>
        <w:t xml:space="preserve"> единоглас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лагаем в повестку дня включить следующие вопрос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бщественных  организаций и органов ОМВД по сокращению правонарушений среди жителей Новороссийского сельсовета. Докл. Паппенгейм В.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Новороссийского сельсовета на 2016 год. Докл. Абаринова О.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        внесении      изменений в   решение  Совета депутатов Новороссийского   сельсовета от 23.12.2014г. № 67 «О бюджете  муниципального образования  Новороссийский сельсовет   на   2015  год  и  на плановый    период   2016   и 2017 годов». Докл. Шмидт Д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бюджете муниципального образования Новороссийский сельсовет на 2016 год и на плановый период 2017 и 2018 годов. Докл. Шмидт Д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00"/>
        <w:rPr>
          <w:szCs w:val="28"/>
        </w:rPr>
      </w:pPr>
      <w:r>
        <w:rPr>
          <w:szCs w:val="28"/>
        </w:rPr>
        <w:t>Будут замечания, предложения по данн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 переходим к голо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«За» данную повестку - 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ринимается </w:t>
      </w:r>
      <w:r>
        <w:rPr>
          <w:i/>
          <w:sz w:val="28"/>
          <w:szCs w:val="28"/>
        </w:rPr>
        <w:t>единогласн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утвердить  регламент работы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- 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-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– 10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–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в прениях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в конце работы сессии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ровести сессию 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данный регламент? 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первому вопросу повестки дня третьей сессии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общественных  организаций и органов ОМВД по сокращению правонарушений среди жителей Новороссийского сельсовета.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Выступает Паппенгейм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Есть предложение принять отчет участкового к сведению. Приступаем к голосованию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Кто за? __  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тив?____  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оздержался?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ешение принято (</w: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единогласно)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2. Приступаем ко второму вопросу повестки дня.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депутатов Новороссийского сельсовета на 2016 год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5 статьи 29 Устава муниципального образования Новороссийский сельсовет необходимо утвердить план работы Совета депутатов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итать  план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 по данному вопросу?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(задаются вопросы)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ступить к голосованию за принятие проекта решения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?_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?_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ся?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i/>
          <w:sz w:val="28"/>
          <w:szCs w:val="28"/>
        </w:rPr>
        <w:t>принято/не принято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3. Приступаем к третьему вопросу повестки дня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3"/>
        <w:tabs>
          <w:tab w:val="clear" w:pos="708"/>
          <w:tab w:val="left" w:pos="0" w:leader="none"/>
        </w:tabs>
        <w:ind w:left="5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        внесении      изменений в   решение  Совета депутатов Новороссийского   сельсовета от 23.12.2014г. № 67 «О бюджете  муниципального образования  Новороссийский сельсовет   на   2015  год  и  на плановый    период   2016   и 2017 годов»</w:t>
      </w:r>
    </w:p>
    <w:p>
      <w:pPr>
        <w:pStyle w:val="3"/>
        <w:tabs>
          <w:tab w:val="clear" w:pos="708"/>
          <w:tab w:val="left" w:pos="0" w:leader="none"/>
        </w:tabs>
        <w:ind w:left="5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лово бухгалтеру Новороссийского сельсовета Д.М. Шмидт.</w:t>
      </w:r>
    </w:p>
    <w:p>
      <w:pPr>
        <w:pStyle w:val="3"/>
        <w:tabs>
          <w:tab w:val="clear" w:pos="708"/>
          <w:tab w:val="left" w:pos="0" w:leader="none"/>
        </w:tabs>
        <w:ind w:left="502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яет с чем связано внесение изменений в бюджет 2015 года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приступить к голосованию по вопросу принятия решения о внесении изменений в бюджет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?___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?_____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?____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</w:t>
      </w:r>
      <w:r>
        <w:rPr>
          <w:rFonts w:cs="Times New Roman" w:ascii="Times New Roman" w:hAnsi="Times New Roman"/>
          <w:i/>
          <w:sz w:val="28"/>
          <w:szCs w:val="28"/>
        </w:rPr>
        <w:t>единогласно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иступаем к четвертому вопросу повестки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Новороссийский сельсовет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ыл принят в первом чтении на второй сессии 03 декабря 2015 г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итываем пояснительную. Отвечаем на вопросы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приступить к голосованию за принятие бюджета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?_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?____ 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?___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i/>
          <w:sz w:val="28"/>
          <w:szCs w:val="28"/>
        </w:rPr>
        <w:t>принято единогласно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опросы повестки дня исчерпаны. Будут ли другие вопросы?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? Тогда третью сессию Совета депутатов Новороссийского сельсовета прошу считать закрытой.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!</w:t>
      </w:r>
    </w:p>
    <w:p>
      <w:pPr>
        <w:pStyle w:val="Xl52"/>
        <w:pBdr>
          <w:left w:val="nil"/>
          <w:bottom w:val="nil"/>
          <w:right w:val="nil"/>
        </w:pBdr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40"/>
        <w:ind w:left="502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60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9:00Z</dcterms:created>
  <dc:creator>Коваль В. Т.</dc:creator>
  <dc:description/>
  <cp:keywords/>
  <dc:language>en-US</dc:language>
  <cp:lastModifiedBy>123</cp:lastModifiedBy>
  <cp:lastPrinted>2015-12-24T10:23:00Z</cp:lastPrinted>
  <dcterms:modified xsi:type="dcterms:W3CDTF">2015-12-24T03:33:00Z</dcterms:modified>
  <cp:revision>68</cp:revision>
  <dc:subject/>
  <dc:title>                                    Уважаемые депутаты </dc:title>
</cp:coreProperties>
</file>