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вета депутатов  Новороссийского сельсовета «О внесении изменений в решение  Совета депутатов Новороссийского сельсовета от 23.12.2014г. № 67 «</w:t>
            </w:r>
            <w:r>
              <w:rPr/>
              <w:t>О  бюджете муниципального образования Новороссийский  сельсовет                                                                                                    на 2015 год и плановый период 2016 и 2017 годов»                                                                                                       от  24.12.2015 № 2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овороссийский сельсовет на 2015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""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администрации муниципального образования Новороссийский сельсовет  на 2011 – 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униципальная программа "Обеспечение безопасности граждан на водных объектах на территории Новороссийского сельсовета на 2015 г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260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Компьютер</dc:creator>
  <dc:description/>
  <cp:keywords/>
  <dc:language>en-US</dc:language>
  <cp:lastModifiedBy>123</cp:lastModifiedBy>
  <cp:lastPrinted>2016-01-13T08:47:00Z</cp:lastPrinted>
  <dcterms:modified xsi:type="dcterms:W3CDTF">2016-01-13T01:47:00Z</dcterms:modified>
  <cp:revision>42</cp:revision>
  <dc:subject/>
  <dc:title>Приложение № 6</dc:title>
</cp:coreProperties>
</file>