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.2016 г.</w:t>
        <w:tab/>
        <w:tab/>
        <w:tab/>
        <w:tab/>
        <w:tab/>
        <w:tab/>
        <w:t xml:space="preserve">     </w:t>
        <w:tab/>
        <w:tab/>
        <w:tab/>
        <w:tab/>
        <w:tab/>
        <w:t>№  __</w:t>
        <w:tab/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   передаче   в    концесс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(объектов  теплоснабжени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исполнения графика передачи в концессию объектов коммунальной инфраструктуры, находящихся в собственности Новороссийского сельсовета,  во исполнение пункта 1.8 Плана действий по выработке и принятию мер, направленных на формирование условий устойчивого развития жилищно-коммунального комплекса Республики Хакасия, утвержденного распоряжением Главы Республики Хакасия – Председателя Правительства Республики Хакасия от 16.01.2012 № 05-рп, с целью привлечения в жилищно-коммунальное хозяйство частных инвестиций, руководствуясь Федеральным законом № 115-ФЗ от 21.07.2005г. «О концессионных соглашениях», ст. 55 Устава муниципального образования Новороссийский сельсовет, администрация Новороссийского сельсов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1. Передать в целях реконструкции (модернизации) на условиях концессионного соглашения, сроком на 10 лет, муниципальное имущество - объекты коммунальной инфраструктуры теплоснабжения Новороссийского сельсовета, расположенные в с. Новороссийское, без установления концессионной платы за использование (эксплуатацию) имущества, в соответствии с приложением к настоящему постановлению.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Установить форму торгов: конкурс открытый по составу участников с подачей конкурсных предложений в закрытой форме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. Назначить Организатором конкурса на право заключения концессионного соглашения муниципального имущества, указанного в п.1 настоящего постановления, администрацию Новороссийского сельсовет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4. Уполномочить на заключение концессионного соглашения муниципального имущества, указанного в п.1 настоящего постановления, администрацию Новороссийского сельсовета.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. специалисту 1 категории Новороссийского сельсовета Растворцевой Е.А.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 Провести конкурс на право заключения концессионного соглашения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 По итогам конкурса заключить концессионное соглашение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 Разработать мероприятия по реконструкции (модернизации) муниципального имущества, указанного в п.1 настоящего постановления с указанием срока исполн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4. Разработать критерии конкурса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5.5. Опубликовать настоящее постановление в средствах массовой информации и разместить на официальном сайте администрации муниципального образования Новороссийский сельсове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15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                                                     О.В. Абаринова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jc w:val="left"/>
        <w:rPr/>
      </w:pPr>
      <w:r>
        <w:rPr>
          <w:sz w:val="26"/>
          <w:szCs w:val="26"/>
        </w:rPr>
        <w:t xml:space="preserve">Приложение к постановлению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российского сельсовета </w:t>
      </w:r>
    </w:p>
    <w:p>
      <w:pPr>
        <w:pStyle w:val="2"/>
        <w:ind w:left="4956" w:hanging="0"/>
        <w:rPr/>
      </w:pPr>
      <w:r>
        <w:rPr>
          <w:sz w:val="26"/>
          <w:szCs w:val="26"/>
        </w:rPr>
        <w:t>от __2016 г.   № __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Новороссийского сельсовета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коммунальной инфраструктуры теплоснабж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ередаче в концесс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</w:t>
            </w:r>
          </w:p>
        </w:tc>
      </w:tr>
      <w:tr>
        <w:trPr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тельная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ссийское, ул. Мира 1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ые сет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ссийск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4:00Z</dcterms:created>
  <dc:creator>301_2</dc:creator>
  <dc:description/>
  <cp:keywords/>
  <dc:language>en-US</dc:language>
  <cp:lastModifiedBy>123</cp:lastModifiedBy>
  <cp:lastPrinted>2014-07-24T10:12:00Z</cp:lastPrinted>
  <dcterms:modified xsi:type="dcterms:W3CDTF">2016-02-24T06:16:00Z</dcterms:modified>
  <cp:revision>23</cp:revision>
  <dc:subject/>
  <dc:title/>
</cp:coreProperties>
</file>