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2016 г.                                       с. Новороссийское                                              № 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39.9, 39.14, 39.15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1000 кв.м., относящийся к категории земель «земли населенных пунктов», с разрешенным использованием «для строительства здания ветеринарного участка», расположенный по адресу: Российская Федерация, Республика Хакасия, Алтайский район,  с. Новороссийское, ул. Глазко, 2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>2. Земельный участок образуется в границах территориальной зоны «общественно – деловая застройка»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овороссийского сельсовета                                                  З.А. Ев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21"/>
        <w:ind w:left="4956" w:firstLine="284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ind w:left="4956" w:firstLine="284"/>
        <w:jc w:val="right"/>
        <w:rPr>
          <w:sz w:val="26"/>
          <w:szCs w:val="26"/>
        </w:rPr>
      </w:pPr>
      <w:r>
        <w:rPr>
          <w:sz w:val="26"/>
          <w:szCs w:val="26"/>
        </w:rPr>
        <w:t>Новороссийского  сельсовета</w:t>
      </w:r>
    </w:p>
    <w:p>
      <w:pPr>
        <w:pStyle w:val="21"/>
        <w:ind w:left="4956" w:firstLine="284"/>
        <w:jc w:val="right"/>
        <w:rPr>
          <w:sz w:val="26"/>
          <w:szCs w:val="26"/>
        </w:rPr>
      </w:pPr>
      <w:r>
        <w:rPr>
          <w:sz w:val="26"/>
          <w:szCs w:val="26"/>
        </w:rPr>
        <w:t>от ____2016 г.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363970" cy="688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5-08-31T15:41:00Z</cp:lastPrinted>
  <dcterms:modified xsi:type="dcterms:W3CDTF">2016-02-08T02:55:00Z</dcterms:modified>
  <cp:revision>45</cp:revision>
  <dc:subject/>
  <dc:title>РОССИЙСКАЯ ФЕДЕРАЦИЯ</dc:title>
</cp:coreProperties>
</file>