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.2016 г.</w:t>
        <w:tab/>
        <w:t xml:space="preserve">               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российское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,  выделенных на территории муниципального образования Белоярский сельсовет, предназначенных для бесплатного предоставления гражданам в возрасте не старше 35 лет (молодая семья)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Уставом муниципального образования Новороссийский сельсовет</w:t>
      </w:r>
      <w:r>
        <w:rPr/>
        <w:t>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, выделенных на территории муниципального образования  Белоярский сельсовет, предназначенных для бесплатного предоставления гражданам в возрасте не старше 35 лет (молодая семья)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российского сельсовета                                                    О.В. Абаринова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Новороссий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___ 2016 г. № 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, выделенных на территории муниципального образования Белоярский сельсовет, предназначенных для бесплатного предоставления гражданам в возрасте не старше 35 лет (молодая семь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2949"/>
        <w:gridCol w:w="2362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КУМИ</dc:creator>
  <dc:description/>
  <cp:keywords/>
  <dc:language>en-US</dc:language>
  <cp:lastModifiedBy>123</cp:lastModifiedBy>
  <cp:lastPrinted>2014-06-20T11:27:00Z</cp:lastPrinted>
  <dcterms:modified xsi:type="dcterms:W3CDTF">2016-01-28T06:42:00Z</dcterms:modified>
  <cp:revision>5</cp:revision>
  <dc:subject/>
  <dc:title> </dc:title>
</cp:coreProperties>
</file>