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.2016 г.</w:t>
        <w:tab/>
        <w:t xml:space="preserve">                      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российско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  <w:t>Об утверждении перечня земельных участков,  выделенных на территории муниципального образования Белоярский сельсовет, предназначенных для бесплатного предоставления гражданам, состоящим на учете в качестве нуждающихся 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  <w:tab/>
        <w:t xml:space="preserve">В соответствии с п.7 </w:t>
      </w:r>
      <w:hyperlink r:id="rId2">
        <w:r>
          <w:rPr>
            <w:rStyle w:val="InternetLink"/>
          </w:rPr>
          <w:t>ст. 39,5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ст. 3</w:t>
        </w:r>
      </w:hyperlink>
      <w:r>
        <w:rPr/>
        <w:t xml:space="preserve">.3 Федерального закона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</w:rPr>
          <w:t>ст. 2(1)</w:t>
        </w:r>
      </w:hyperlink>
      <w:r>
        <w:rPr/>
        <w:t xml:space="preserve">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</w:t>
      </w:r>
      <w:r>
        <w:rPr>
          <w:color w:val="000000"/>
        </w:rPr>
        <w:t>Уставом муниципального образования Новороссийский сельсовет</w:t>
      </w:r>
      <w:r>
        <w:rPr/>
        <w:t>, администрация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</w:r>
    </w:p>
    <w:p>
      <w:pPr>
        <w:pStyle w:val="1"/>
        <w:ind w:left="0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1.У</w:t>
      </w:r>
      <w:r>
        <w:rPr/>
        <w:t>твердить перечень земельных участков, выделенных на территории муниципального образования  Белоярский сельсовет, предназначенных для бесплатного предоставления гражданам, состоящим на учете в качестве нуждающихся  в жилых помещениях, предоставляемых по договорам социального найма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российского сельсовета                                                    О.В. Абаринова</w:t>
      </w:r>
      <w:r>
        <w:br w:type="page"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к  постановлению администрации Новороссийского сельсовета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от ___ 2016 г. № 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  <w:t xml:space="preserve">Перечень </w:t>
        <w:br/>
        <w:t>земельных участков, выделенных на территории муниципального образования Белоярский сельсовет, предназначенных для бесплатного предоставления гражданам, состоящим на учете в качестве нуждающихся 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3"/>
        <w:gridCol w:w="2949"/>
        <w:gridCol w:w="2362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.В.М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041) 2-15-84</w:t>
      </w:r>
    </w:p>
    <w:p>
      <w:pPr>
        <w:pStyle w:val="Normal"/>
        <w:rPr/>
      </w:pPr>
      <w:r>
        <w:rPr>
          <w:sz w:val="20"/>
          <w:szCs w:val="20"/>
        </w:rPr>
        <w:t>4- экземпля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администрация Белоярского сельсовета</w:t>
      </w:r>
    </w:p>
    <w:p>
      <w:pPr>
        <w:pStyle w:val="Normal"/>
        <w:rPr/>
      </w:pPr>
      <w:r>
        <w:rPr>
          <w:sz w:val="20"/>
          <w:szCs w:val="20"/>
        </w:rPr>
        <w:t>1- Прокуратура Ал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для публикации</w:t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КУМИ</dc:creator>
  <dc:description/>
  <cp:keywords/>
  <dc:language>en-US</dc:language>
  <cp:lastModifiedBy>123</cp:lastModifiedBy>
  <cp:lastPrinted>2014-06-20T11:27:00Z</cp:lastPrinted>
  <dcterms:modified xsi:type="dcterms:W3CDTF">2016-01-28T06:52:00Z</dcterms:modified>
  <cp:revision>5</cp:revision>
  <dc:subject/>
  <dc:title> </dc:title>
</cp:coreProperties>
</file>