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 2016 г.                                                                                  №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 Новороссийско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43" w:hRule="atLeast"/>
        </w:trPr>
        <w:tc>
          <w:tcPr>
            <w:tcW w:w="10260" w:type="dxa"/>
            <w:tcBorders/>
          </w:tcPr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  утверждении   Порядка    санкционирования</w:t>
            </w:r>
          </w:p>
          <w:p>
            <w:pPr>
              <w:pStyle w:val="ConsPlusTitl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латы   денежных    обязательств    получателей</w:t>
            </w:r>
          </w:p>
          <w:p>
            <w:pPr>
              <w:pStyle w:val="ConsPlusTitl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едств   бюджета муниципального  образования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овороссийский   сельсовет  и  администраторов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точников  финансирования дефицита  бюджета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го   образования  Новороссийский </w:t>
            </w:r>
          </w:p>
          <w:p>
            <w:pPr>
              <w:pStyle w:val="ConsPlusTitle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ов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5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5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ями 219 и 219.2 Бюджетного кодекса Российской Федерации, руководствуясь Уставом МО Новороссийский сельсовет, администрация Новороссийского сельсовета</w:t>
            </w:r>
          </w:p>
          <w:p>
            <w:pPr>
              <w:pStyle w:val="Normal"/>
              <w:shd w:fill="FFFFFF" w:val="clear"/>
              <w:ind w:left="14" w:firstLine="5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ЕТ:</w:t>
            </w:r>
          </w:p>
          <w:p>
            <w:pPr>
              <w:pStyle w:val="Normal"/>
              <w:shd w:fill="FFFFFF" w:val="clear"/>
              <w:ind w:left="14" w:firstLine="5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6" w:leader="none"/>
              </w:tabs>
              <w:autoSpaceDE w:val="false"/>
              <w:ind w:left="5" w:firstLine="701"/>
              <w:rPr>
                <w:rFonts w:ascii="Times New Roman" w:hAnsi="Times New Roman" w:cs="Times New Roman"/>
                <w:spacing w:val="-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Утвердить прилагаемый Порядок санкционирования оплаты денежных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обязательств получателей средств бюджета муниципального образования Новороссийский сельсовет и администраторов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источников финансирования дефицита бюджета муниципального образования Новороссийский сельсовет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главного бухгалтера администрации Новороссийского сельсовета Кулянину Е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rFonts w:eastAsia="Calibri" w:cs="Calibri"/>
          <w:spacing w:val="-2"/>
          <w:sz w:val="26"/>
          <w:szCs w:val="26"/>
        </w:rPr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jc w:val="left"/>
        <w:rPr/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spacing w:val="-2"/>
          <w:sz w:val="26"/>
          <w:szCs w:val="26"/>
        </w:rPr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42" w:hanging="0"/>
        <w:jc w:val="left"/>
        <w:rPr/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иложение   к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становлению </w:t>
      </w:r>
    </w:p>
    <w:p>
      <w:pPr>
        <w:pStyle w:val="Normal"/>
        <w:shd w:fill="FFFFFF" w:val="clear"/>
        <w:spacing w:lineRule="exact" w:line="298"/>
        <w:ind w:hanging="0"/>
        <w:jc w:val="lef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и Новороссийского</w:t>
      </w:r>
    </w:p>
    <w:p>
      <w:pPr>
        <w:pStyle w:val="Normal"/>
        <w:shd w:fill="FFFFFF" w:val="clear"/>
        <w:spacing w:lineRule="exact" w:line="298"/>
        <w:ind w:hanging="0"/>
        <w:jc w:val="lef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сельсовета</w:t>
      </w:r>
    </w:p>
    <w:p>
      <w:pPr>
        <w:pStyle w:val="Normal"/>
        <w:shd w:fill="FFFFFF" w:val="clear"/>
        <w:spacing w:lineRule="exact" w:line="298"/>
        <w:ind w:righ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      №________</w:t>
      </w:r>
    </w:p>
    <w:p>
      <w:pPr>
        <w:sectPr>
          <w:type w:val="nextPage"/>
          <w:pgSz w:w="11906" w:h="16838"/>
          <w:pgMar w:left="1276" w:right="71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76" w:right="710" w:gutter="0" w:header="0" w:top="1248" w:footer="0" w:bottom="360"/>
          <w:cols w:num="2" w:equalWidth="false" w:sep="false">
            <w:col w:w="9072" w:space="18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83" w:after="0"/>
        <w:ind w:left="5" w:firstLine="4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санкционирования оплаты денежных обязательств получателей средств</w:t>
      </w:r>
    </w:p>
    <w:p>
      <w:pPr>
        <w:pStyle w:val="Normal"/>
        <w:shd w:fill="FFFFFF" w:val="clear"/>
        <w:spacing w:lineRule="exact" w:line="298"/>
        <w:ind w:right="10" w:firstLine="4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 муниципального образования Новороссийский сельсовет и администраторов источников финансир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фицита бюджета муниципального образования Новороссийский сельсове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 w:before="293" w:after="0"/>
        <w:ind w:left="5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6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Настоящий Порядок разработан на основании статей 219 и 219.2</w:t>
        <w:br/>
        <w:t>Бюджетного кодекса Российской Федерации и устанавливает порядок</w:t>
        <w:br/>
        <w:t>санкционирования Отделением по Алтайскому району Управления Федерального казначейства по Республике Хакасия (далее – Отделение по Алтайскому району) оплаты за счет средств бюджета муниципального образования Новороссийский сельсовет денежных обязательств получателей средств муниципального образования Новороссийский сельсовет и администраторов источников финансирования дефицита бюджета муниципального образования Новороссийский сельсовет, лицевые счета которых открыты в Отделении по Алтайскому район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5" w:right="10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оплаты денежных обязательств получатели средств </w:t>
        <w:br/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Новороссийский сельсовет, администраторы источников финансирования дефицита бюджета муниципального образования Новороссийский сельсовет представляют в Отделение по Алтайскому району Заявку на кассовый расход или Заявку на получение наличных денег (далее - Заявки) в порядке, установленном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left="10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Заявка проверяется на наличие в ней следующих реквизитов и</w:t>
        <w:br/>
        <w:t>показателе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10" w:firstLine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номера соответствующего лицевого счета, открытого получателю средств</w:t>
        <w:br/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Новороссийский сельсовет или администратору источников финансирования дефицита бюджета муниципального образования Новороссийский сельсовет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left="14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>кодов классификации расходов бюджетов (классификации источников</w:t>
        <w:br/>
        <w:t>финансирования дефицитов бюджетов), по которым необходимо произвести</w:t>
        <w:br/>
        <w:t>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98"/>
        <w:ind w:left="10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  <w:t>суммы кассового расхода (кассовой выплаты) и кода валюты в</w:t>
        <w:br/>
        <w:t>соответствии с Общероссийским классификатором валют, в которой он должен</w:t>
        <w:br/>
        <w:t>быть произведе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10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  <w:t>суммы налога на добавленную стоимость (при налич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и серии чека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действия чека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left="5" w:right="14" w:firstLine="71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left="5" w:right="19" w:firstLine="71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left="10" w:right="19" w:firstLine="725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left="10" w:right="19" w:firstLine="725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left="10" w:right="19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ab/>
        <w:t>данных для осуществления налоговых и иных обязательных платежей в</w:t>
        <w:br/>
        <w:t>бюджеты бюджетной системы Российской Федерации (при необходимости);</w:t>
      </w:r>
    </w:p>
    <w:p>
      <w:pPr>
        <w:pStyle w:val="Normal"/>
        <w:shd w:fill="FFFFFF" w:val="clear"/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)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(далее - документы, подтверждающие возникновение денежных обязательств)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ложения подпункта 11 настоящего пункта не применяются:</w:t>
      </w:r>
    </w:p>
    <w:p>
      <w:pPr>
        <w:pStyle w:val="Normal"/>
        <w:shd w:fill="FFFFFF" w:val="clear"/>
        <w:spacing w:lineRule="exact" w:line="298"/>
        <w:ind w:left="10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счета для подтверждения возникновения денежных обязательств по оплате договоров на оказание услуг, заключенных получателем средст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российский сельсове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 физическим лицом, не являющимся индивидуальным </w:t>
      </w:r>
      <w:r>
        <w:rPr>
          <w:rFonts w:cs="Times New Roman" w:ascii="Times New Roman" w:hAnsi="Times New Roman"/>
          <w:sz w:val="26"/>
          <w:szCs w:val="26"/>
        </w:rPr>
        <w:t>предпринимателем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проверке Заявки на получение наличных денег;</w:t>
      </w:r>
    </w:p>
    <w:p>
      <w:pPr>
        <w:pStyle w:val="Normal"/>
        <w:shd w:fill="FFFFFF" w:val="clear"/>
        <w:spacing w:lineRule="exact" w:line="298"/>
        <w:ind w:left="10" w:right="1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одному денежному обязательству получателя средств бюдже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Новороссийский сельсовет (администратора источников финансирования дефицита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российский сельсовет).</w:t>
      </w:r>
    </w:p>
    <w:p>
      <w:pPr>
        <w:pStyle w:val="Normal"/>
        <w:shd w:fill="FFFFFF" w:val="clear"/>
        <w:spacing w:lineRule="exact" w:line="298"/>
        <w:ind w:right="19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 проверке Заявки на получение наличных денег, Заявки на кассовый расход при перечислении средств иному получателю, требование об оформлении Заявки по одному денежному обязательству не применяется.</w:t>
      </w:r>
    </w:p>
    <w:p>
      <w:pPr>
        <w:pStyle w:val="Normal"/>
        <w:shd w:fill="FFFFFF" w:val="clear"/>
        <w:spacing w:lineRule="exact" w:line="298"/>
        <w:ind w:left="10" w:right="1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лучатель средств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российский сельсовет для оплаты денежных обязательств, возникающих по муниципальным контрактам на поставку товаров, выполнение работ, оказание услуг, по договорам аренды указывает в Заявке в соответствии с требованиями, установленными в подпункте 11 пункта 3 настоящего Порядка, реквизиты и предмет соответствующего муниципального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shd w:fill="FFFFFF" w:val="clear"/>
        <w:spacing w:lineRule="exact" w:line="298"/>
        <w:ind w:right="1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платы денежных обязательств при поставке товаров, выполнен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бот, оказании услуг, в случаях, когда заключение муниципальных контрактов на </w:t>
      </w:r>
      <w:r>
        <w:rPr>
          <w:rFonts w:cs="Times New Roman" w:ascii="Times New Roman" w:hAnsi="Times New Roman"/>
          <w:sz w:val="26"/>
          <w:szCs w:val="26"/>
        </w:rPr>
        <w:t xml:space="preserve">поставку товаров, выполнение работ, оказание услуг законодательством Российской Федерации не предусмотрено, в Заявке указываются в соответствии с требованиями, установленными в подпункте 11 пункта 3 настоящего Порядка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олько реквизиты соответствующего документа, подтверждающего возникновение </w:t>
      </w:r>
      <w:r>
        <w:rPr>
          <w:rFonts w:cs="Times New Roman" w:ascii="Times New Roman" w:hAnsi="Times New Roman"/>
          <w:sz w:val="26"/>
          <w:szCs w:val="26"/>
        </w:rPr>
        <w:t>денежного обязательства.</w:t>
      </w:r>
    </w:p>
    <w:p>
      <w:pPr>
        <w:pStyle w:val="Normal"/>
        <w:shd w:fill="FFFFFF" w:val="clear"/>
        <w:spacing w:lineRule="exact" w:line="298"/>
        <w:ind w:right="24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оплаты денежных обязательств по авансовым платежам в соответствии с  </w:t>
      </w:r>
      <w:r>
        <w:rPr>
          <w:rFonts w:cs="Times New Roman" w:ascii="Times New Roman" w:hAnsi="Times New Roman"/>
          <w:sz w:val="26"/>
          <w:szCs w:val="26"/>
        </w:rPr>
        <w:t xml:space="preserve">условиями  муниципального  контракта  на  поставку  товаров, </w:t>
      </w:r>
    </w:p>
    <w:p>
      <w:pPr>
        <w:pStyle w:val="Normal"/>
        <w:shd w:fill="FFFFFF" w:val="clear"/>
        <w:spacing w:lineRule="exact" w:line="298"/>
        <w:ind w:right="24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4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4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, оказание услуг, а также денежных обязательств по договору    аренды    в    Заявке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квизиты    документов,   подтверждающих </w:t>
      </w:r>
    </w:p>
    <w:p>
      <w:pPr>
        <w:pStyle w:val="Normal"/>
        <w:shd w:fill="FFFFFF" w:val="clear"/>
        <w:spacing w:lineRule="exact" w:line="298"/>
        <w:ind w:right="24" w:firstLine="706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4" w:firstLine="706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озникновение денежных обязательств, в </w:t>
      </w:r>
      <w:r>
        <w:rPr>
          <w:rFonts w:cs="Times New Roman" w:ascii="Times New Roman" w:hAnsi="Times New Roman"/>
          <w:sz w:val="26"/>
          <w:szCs w:val="26"/>
        </w:rPr>
        <w:t>соответствии с требованиями, установленными в подпункте 11 пункта 3 настоящего Порядка, могут не указывать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расходам (за</w:t>
        <w:br/>
        <w:t>исключением расходов по публичным нормативным обязательствам)</w:t>
        <w:br/>
        <w:t>осуществляется проверка Заявки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10" w:right="10" w:firstLine="706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ы классификации расходов бюджета муниципального образования Новороссийский сельсовет, указанные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явке, должны соответствовать кодам бюджетной классификации, установленным </w:t>
      </w:r>
      <w:r>
        <w:rPr>
          <w:rFonts w:cs="Times New Roman" w:ascii="Times New Roman" w:hAnsi="Times New Roman"/>
          <w:sz w:val="26"/>
          <w:szCs w:val="26"/>
        </w:rPr>
        <w:t>бюджетным законодательством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10" w:right="5" w:firstLine="706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98"/>
        <w:ind w:left="0" w:right="5" w:firstLine="71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указанного в Заявке авансового платежа предельного размера авансового платежа, установленного нормативными правовыми актами муниципального образования Новороссийский сельсовет, в случае представления Заявки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расходам по</w:t>
        <w:br/>
        <w:t>публичным нормативным обязательствам осуществляется проверка Заявки по</w:t>
        <w:br/>
        <w:t>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классификации расходов бюджетов, указанные в Заявке, должны соответствовать кодам бюджетной классификации, установленным бюджетным законодательством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указанных в Заявке кодов КОСГУ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9" w:firstLine="71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сумм, указанных в Заявке, остатков бюджетных данных, учтенных на лицевом счете для учета операций по переданным полномочиям получателя бюджет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9" w:firstLine="710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выплатам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9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9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9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9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сточникам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Новороссийский сельсове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существляется </w:t>
      </w:r>
      <w:r>
        <w:rPr>
          <w:rFonts w:cs="Times New Roman" w:ascii="Times New Roman" w:hAnsi="Times New Roman"/>
          <w:sz w:val="26"/>
          <w:szCs w:val="26"/>
        </w:rPr>
        <w:t>проверка Заявк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/>
        <w:ind w:right="10" w:firstLine="734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  <w:t>коды классификации источников финансирования дефицита</w:t>
        <w:br/>
        <w:t xml:space="preserve">бюджета муниципального образования Новороссийский сельсовет, указанные в   Заявке,    должны    соответствовать    кодам    бюджетной    классификации 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/>
        <w:ind w:righ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, действующим в текущем финансовом году на момент представления Заявк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left="10" w:righ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>соответствие указанных в Заявке кодов КОСГУ, относящихся к</w:t>
        <w:br/>
        <w:t>источникам финансирования дефицитов бюджетов, исходя из содержания текста назначения   платежа,   кодам,   указанным   в   порядке   применения   бюдже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shd w:fill="FFFFFF" w:val="clear"/>
        <w:spacing w:lineRule="exact" w:line="298"/>
        <w:ind w:left="1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) непревышение сумм, указанных в Заявке, остатков соответствующих бюджетных ассигнований, учтенных на лицевом счете администратора источника внутреннего финансирования дефицита бюджета.</w:t>
      </w:r>
    </w:p>
    <w:p>
      <w:pPr>
        <w:pStyle w:val="Normal"/>
        <w:shd w:fill="FFFFFF" w:val="clear"/>
        <w:spacing w:lineRule="exact" w:line="298"/>
        <w:ind w:right="5" w:firstLine="725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проставляется отметка, подтверждающая санкционирование оплаты денежных обязательств получателя средств бюджета муниципального образования Алтайский район (администратора источников финансирования дефицита республиканск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юджета) с указанием даты, подписи, расшифровки подписи, и Заявка принимается </w:t>
      </w:r>
      <w:r>
        <w:rPr>
          <w:rFonts w:cs="Times New Roman" w:ascii="Times New Roman" w:hAnsi="Times New Roman"/>
          <w:sz w:val="26"/>
          <w:szCs w:val="26"/>
        </w:rPr>
        <w:t>к исполнению.</w:t>
      </w:r>
    </w:p>
    <w:sectPr>
      <w:type w:val="nextPage"/>
      <w:pgSz w:w="11906" w:h="16838"/>
      <w:pgMar w:left="1701" w:right="141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43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43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41:00Z</dcterms:created>
  <dc:creator>Zver</dc:creator>
  <dc:description/>
  <cp:keywords/>
  <dc:language>en-US</dc:language>
  <cp:lastModifiedBy>123</cp:lastModifiedBy>
  <cp:lastPrinted>2012-01-11T08:21:00Z</cp:lastPrinted>
  <dcterms:modified xsi:type="dcterms:W3CDTF">2016-02-08T01:52:00Z</dcterms:modified>
  <cp:revision>3</cp:revision>
  <dc:subject/>
  <dc:title/>
</cp:coreProperties>
</file>