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2.2016 г.                                       с. Новороссийское            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19 кв., относящийся к категории земель «земли населенных пунктов», с разрешенным использованием «для эксплуатации, содержания и ремонта здания», расположенный по адресу: Российская Федерация, Республика Хакасия, Алтайский район,  с. Новороссийское, ул. Щетинкина 8-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3. Схема расположения подготовлена в форме документа на бумажном носителе в соответствии с  пунктом 9 статьи 11.10 Земельного кодекса Российской Федерации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4.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 от 12.02.201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9381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user</cp:lastModifiedBy>
  <cp:lastPrinted>2016-02-11T14:24:00Z</cp:lastPrinted>
  <dcterms:modified xsi:type="dcterms:W3CDTF">2016-02-11T07:24:00Z</dcterms:modified>
  <cp:revision>38</cp:revision>
  <dc:subject/>
  <dc:title>РОССИЙСКАЯ ФЕДЕРАЦИЯ</dc:title>
</cp:coreProperties>
</file>