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1.2016 г.                                                                                                                № 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овороссий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Новороссий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Новороссий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6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17 и 2018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Новороссийского сельсовета                    от 24.12.2015 г. № 23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«О бюджете муниципального образования Новороссийский сельсовет на 2016 год и на плановый период 2017 и 2018 годов», руководствуясь статями 63 и 64 Устава муниципального образования Новороссий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муниципального образования Новороссийский сельсовет на 2016 год и на плановый период 2017 и</w:t>
        <w:br/>
        <w:t xml:space="preserve"> 2018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исполнительной власти муниципального образования Новороссийский сельсовет, которые осуществляют администрирование доходов бюджета муниципального образования Новороссийский сельсов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Управление финансов и экономики администрации муниципального образования Алтайский район (далее – Управление финансов и экономики) прогноз помесячного поступления доходов бюджета муниципального образования Новороссийский сельсовет на очередной финансовый год и уточненные сведения о поступлении соответствующих доходов в бюджет муниципального образования Новороссийский сельсовет в сроки, установленные Управлением финансов и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муниципального образования Новороссийский 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озвращать в течение трех рабочих дней с момента получения неиспользованные бюджетные средства на единый счет бюджета муниципального образования Новороссийский сельсовет. В случае невозврата главным распорядителем неиспользованных средств Управление финансов и экономики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исполнительной власти и муниципальные  учреждения муниципального образования Новороссийский сельсовет применяют для ведения бюджетного учета формы регистров,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16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бюджета муниципального образования Новороссийский сельсов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16 года кредиторская задолженность бюджета муниципального образования Новороссийский сельсовет погашается за счет бюджетных ассигнований, предусмотренных на 2016 год, в размере, не превышающем остатка неиспользованных лимитов бюджетных обязательств по состоянию на 31 декабря 2015 года по неисполненным муниципальным контр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исполнительной власти и муниципальные учреждения муниципального образования Новороссийский сельсовет при заключении муниципальных контрактов (договоров) о выполнении работ и оказании услуг за счет средств бюджета муниципального образования Новороссийский сельсовет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Новороссийский сельсовет в 2016 году, - по муниципальным контрактам, договорам об оказании услуг связи, 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регистрации участников международных и российских (региональных и межрегиональных) форумов, выставок и конференций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Новороссийский сельсовет в 2016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Новороссий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Новороссийский сельсовет в 2016 году превышает 10 млн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Новороссийский сельсовет, относящиеся к системе жизнеобеспечения населения муниципального образования Новороссийский сельсовет (объекты жилищно-коммунального назна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: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спользованные на 01 января 2016 года остатки межбюджетных трансфертов, имеющих целевое назначение, подлежат возврату в бюджет муниципального образования Алтайский район муниципальным образованием Новороссийский сельсовет, за которым в соответствии с законодательными и иными нормативными правовыми актами закреплены источники доходов бюджета муниципального образования по возврату остатков межбюджетных трансфертов, в первые 7 рабочих дней 2016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е и автономные учреждения обеспечивают не позднее 01 марта 2016 года возврат в бюджет муниципального образования Новороссийский сельсовет не использованных по состоянию на 01 января 2016 года остатков субсидий, предоставленные в 2015 году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16 году не подтверждено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Главным распорядителям принять до 01 февраля 2016 года меры по предоставлению подтверждения в Управление финансов и экономик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5 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 Представля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ешения о бюджетах муниципальных образований на 2016 год (на 2016 год и плановый период 2017 и 2018 годов)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ых образ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нять решения, аналогичные указанным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и 6 настоящего постановления, в отношении главных распорядителей средств местных бюдже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становить, что в 2016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Установить, что действие настоящего постановления распространяется на правоотношения, возникшие с 01 января 2016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1.  Контроль за исполнением настоящего постановления оставляю за собой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4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21"/>
        <w:gridCol w:w="5103"/>
      </w:tblGrid>
      <w:tr>
        <w:trPr>
          <w:trHeight w:val="1008" w:hRule="atLeast"/>
        </w:trPr>
        <w:tc>
          <w:tcPr>
            <w:tcW w:w="9521" w:type="dxa"/>
            <w:tcBorders/>
          </w:tcPr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российского сельсовета                                                          О.В. Абарино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D1F8E385E27D183ECDAF817C67091F7212E72A101210B8D9F3202CF733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9:00Z</dcterms:created>
  <dc:creator>mf19</dc:creator>
  <dc:description/>
  <cp:keywords/>
  <dc:language>en-US</dc:language>
  <cp:lastModifiedBy>123</cp:lastModifiedBy>
  <cp:lastPrinted>2016-01-28T12:12:00Z</cp:lastPrinted>
  <dcterms:modified xsi:type="dcterms:W3CDTF">2016-01-28T05:16:00Z</dcterms:modified>
  <cp:revision>6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