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8.01.2016 г.                                                                                                            № 9                                                                             с. Новоросси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Новоросси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а-графика закупок товаров, работ, услуг для обеспечения муниципальных нужд Новороссийского сельсовета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-телекоммуникационной сети «Интернет» на официальном сайте администрации Новороссийского сельсовета  и в течение трех дней со дня его утвержд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 январ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 О.В. Абарин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1.2016 г.  №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, утверждения и ведения плана-графика закупок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– Постановление Правительства Российской Федерации от 05.06.2015 № 554) и устанавливает правила формирования, утверждения и ведения планов-графиков закупок для обеспечения муниципальных нужд Новороссийского сельсовета (далее - план-график закуп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лан-график закупок формируется заказчиками в соответствии с планами закупок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1"/>
      <w:bookmarkEnd w:id="0"/>
      <w:r>
        <w:rPr>
          <w:rFonts w:cs="Times New Roman" w:ascii="Times New Roman" w:hAnsi="Times New Roman"/>
          <w:sz w:val="26"/>
          <w:szCs w:val="26"/>
        </w:rPr>
        <w:t>3. План-график закупок утверждае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>
          <w:rFonts w:cs="Times New Roman" w:ascii="Times New Roman" w:hAnsi="Times New Roman"/>
          <w:sz w:val="26"/>
          <w:szCs w:val="26"/>
        </w:rPr>
        <w:t>а) муниципальными заказчиками, действующими от имени муниципального образования Новороссийский сельсовет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 xml:space="preserve">б) бюджетными учреждениями, созданными муниципальным образованием Новороссийский сельсовет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 xml:space="preserve">в) автономными учреждениями, созданными муниципальным образованием Новороссийский сельсовет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sz w:val="26"/>
          <w:szCs w:val="26"/>
        </w:rPr>
        <w:t xml:space="preserve">г) бюджетными, автономными учреждениями, созданными муниципальным образованием Новороссийский сельсовет, муниципальными унитарными предприятиями, имущество которых принадлежит на праве собственности муниципальному образованию Новороссийский сельсовет, осуществляющими закупки в рамках переданных им муниципальными органами Новороссийского сельсовета полномочий муниципального заказчика по заключению и исполнению от имени муниципального образования Новороссийский сельсовет муниципальных контрактов от лица указанных органов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6"/>
          <w:szCs w:val="26"/>
        </w:rPr>
        <w:t xml:space="preserve">4. План-график закупок формируется заказчик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ежегодно на очередной финансовый год в соответствии с планом закупок до 25 декабря текущего года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заказчики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а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в сроки, установленные главными распорядителями средств местного бюджета, но не позднее срока, установленного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ют сформированный план-график закупок после его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казчик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б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т план-график закупок после его уточнения (при необходимости) и утверждения плана финансово-хозяйственной деятель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азчики, указанные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в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т план-график закупок после его уточнения (при необходимости) и заключения соглашений о предоставлении субсид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казчи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ют план-график закупок после внесения проекта решения представительного органа муниципального образования Новороссийский сельсовет о местном бюджете на рассмотрение в представительный орган муниципального образования Новороссийский сельсовет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ют план-график закупок после его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ормирование, утверждение и ведение плана-графика закупок заказчиками, указанными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"г" 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существляется от лица соответствующих муниципальных органов Новороссийского сельсовета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Заказчики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, Постановлением Правительства Российской Федерации от 05.06.2015 г. № 554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– (далее – официальный сайт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73"/>
      <w:bookmarkEnd w:id="6"/>
      <w:r>
        <w:rPr>
          <w:rFonts w:cs="Times New Roman" w:ascii="Times New Roman" w:hAnsi="Times New Roman"/>
          <w:sz w:val="26"/>
          <w:szCs w:val="26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лан-график закупок формируется заказчиками согласно требованиям к форме плана-графика закупок, утвержденным Постановлением Правительства Российской Федерации от 05.06.2015 г. № 55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7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контрактной системе</w:t>
      </w:r>
      <w:bookmarkStart w:id="7" w:name="_GoBack"/>
      <w:bookmarkEnd w:id="7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твержденный план-график закупок и внесенные в него изменения подлежат размещению в единой информационной системе в сфере закупок, а до ввода ее в эксплуатацию – на официальном сайте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0E47E735E046CC8BFB6F013E2C8D30B619A540364DB711673A705D712V0I" TargetMode="External"/><Relationship Id="rId3" Type="http://schemas.openxmlformats.org/officeDocument/2006/relationships/hyperlink" Target="consultantplus://offline/ref=08D0E47E735E046CC8BFB6F013E2C8D30B6E9C570E67DB711673A705D712V0I" TargetMode="External"/><Relationship Id="rId4" Type="http://schemas.openxmlformats.org/officeDocument/2006/relationships/hyperlink" Target="consultantplus://offline/ref=08D0E47E735E046CC8BFB6F013E2C8D30B619A540364DB711673A705D712V0I" TargetMode="External"/><Relationship Id="rId5" Type="http://schemas.openxmlformats.org/officeDocument/2006/relationships/hyperlink" Target="consultantplus://offline/ref=08D0E47E735E046CC8BFB6F013E2C8D30B6E9C570E67DB711673A705D720AA5C05789B38FFCED4B513V2I" TargetMode="External"/><Relationship Id="rId6" Type="http://schemas.openxmlformats.org/officeDocument/2006/relationships/hyperlink" Target="consultantplus://offline/ref=08D0E47E735E046CC8BFB6F013E2C8D30B6E9C570E67DB711673A705D720AA5C05789B301FVDI" TargetMode="External"/><Relationship Id="rId7" Type="http://schemas.openxmlformats.org/officeDocument/2006/relationships/hyperlink" Target="consultantplus://offline/ref=08D0E47E735E046CC8BFB6F013E2C8D30B6E9C570E67DB711673A705D720AA5C05789B13V0I" TargetMode="External"/><Relationship Id="rId8" Type="http://schemas.openxmlformats.org/officeDocument/2006/relationships/hyperlink" Target="consultantplus://offline/ref=08D0E47E735E046CC8BFB6F013E2C8D30B6E9C570E67DB711673A705D720AA5C05789B301FVDI" TargetMode="External"/><Relationship Id="rId9" Type="http://schemas.openxmlformats.org/officeDocument/2006/relationships/hyperlink" Target="consultantplus://offline/ref=08D0E47E735E046CC8BFB6F013E2C8D30B6E9C570E67DB711673A705D720AA5C05789B38FFCFD3B713V0I" TargetMode="External"/><Relationship Id="rId10" Type="http://schemas.openxmlformats.org/officeDocument/2006/relationships/hyperlink" Target="consultantplus://offline/ref=08D0E47E735E046CC8BFB6F013E2C8D30B6E9C570E67DB711673A705D712V0I" TargetMode="External"/><Relationship Id="rId11" Type="http://schemas.openxmlformats.org/officeDocument/2006/relationships/hyperlink" Target="consultantplus://offline/ref=08D0E47E735E046CC8BFB6F013E2C8D30B6E9C570E67DB711673A705D712V0I" TargetMode="External"/><Relationship Id="rId12" Type="http://schemas.openxmlformats.org/officeDocument/2006/relationships/hyperlink" Target="consultantplus://offline/ref=08D0E47E735E046CC8BFB6F013E2C8D30B6E9C570E67DB711673A705D720AA5C05789B38FFCFD6B013V0I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consultantplus://offline/ref=08D0E47E735E046CC8BFB6F013E2C8D30B6E9C570E67DB711673A705D712V0I" TargetMode="External"/><Relationship Id="rId15" Type="http://schemas.openxmlformats.org/officeDocument/2006/relationships/hyperlink" Target="consultantplus://offline/ref=08D0E47E735E046CC8BFB6F013E2C8D30B6E9C570E67DB711673A705D720AA5C05789B38FFCFD5B013V2I" TargetMode="External"/><Relationship Id="rId16" Type="http://schemas.openxmlformats.org/officeDocument/2006/relationships/hyperlink" Target="consultantplus://offline/ref=08D0E47E735E046CC8BFB6F013E2C8D30B6E9C570E67DB711673A705D720AA5C05789B38FFCFD2BF13V7I" TargetMode="External"/><Relationship Id="rId17" Type="http://schemas.openxmlformats.org/officeDocument/2006/relationships/hyperlink" Target="consultantplus://offline/ref=08D0E47E735E046CC8BFB6F013E2C8D30B6E9C570E67DB711673A705D720AA5C05789B38FFCFD7BF13V3I" TargetMode="External"/><Relationship Id="rId18" Type="http://schemas.openxmlformats.org/officeDocument/2006/relationships/hyperlink" Target="consultantplus://offline/ref=08D0E47E735E046CC8BFB6F013E2C8D30B6E9C570E67DB711673A705D720AA5C05789B38FFCED4B013V4I" TargetMode="External"/><Relationship Id="rId19" Type="http://schemas.openxmlformats.org/officeDocument/2006/relationships/hyperlink" Target="consultantplus://offline/ref=08D0E47E735E046CC8BFB6F013E2C8D30B6E9C570E67DB711673A705D720AA5C05789B38FFCED7B613VEI" TargetMode="External"/><Relationship Id="rId20" Type="http://schemas.openxmlformats.org/officeDocument/2006/relationships/hyperlink" Target="consultantplus://offline/ref=08D0E47E735E046CC8BFB6F013E2C8D30B6E9C570E67DB711673A705D720AA5C05789B38FFCED7B113V5I" TargetMode="External"/><Relationship Id="rId21" Type="http://schemas.openxmlformats.org/officeDocument/2006/relationships/hyperlink" Target="consultantplus://offline/ref=08D0E47E735E046CC8BFB6F013E2C8D30B6E9C570E67DB711673A705D720AA5C05789B38FFCED6B313V2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8:00Z</dcterms:created>
  <dc:creator>user</dc:creator>
  <dc:description/>
  <cp:keywords/>
  <dc:language>en-US</dc:language>
  <cp:lastModifiedBy>123</cp:lastModifiedBy>
  <cp:lastPrinted>2015-11-20T09:35:00Z</cp:lastPrinted>
  <dcterms:modified xsi:type="dcterms:W3CDTF">2016-01-28T00:56:00Z</dcterms:modified>
  <cp:revision>8</cp:revision>
  <dc:subject/>
  <dc:title/>
</cp:coreProperties>
</file>