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.2016 г.                                       с. Новороссийское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  утверждении    Порядка    подгот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ведению и ведения гражданской обор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Новороссийском сельсов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8.11.2015 № 601 «О внесении изменений в Положение об организации и ведении гражданской обороны в муниципальных образованиях и организациях», руководствуясь Уставом муниципального образования Новороссийский сельсовет, администрация Новороссий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подготовки к ведению и ведения  гражданской обороны в  Новороссийском сельсовете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</w:t>
      </w: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2124710</wp:posOffset>
            </wp:positionH>
            <wp:positionV relativeFrom="paragraph">
              <wp:posOffset>5257165</wp:posOffset>
            </wp:positionV>
            <wp:extent cx="1438275" cy="409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124710</wp:posOffset>
            </wp:positionH>
            <wp:positionV relativeFrom="paragraph">
              <wp:posOffset>5257165</wp:posOffset>
            </wp:positionV>
            <wp:extent cx="1438275" cy="4095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Новороссийского сельсовета                                                        О.В. Абар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 xml:space="preserve">Администрации Новороссийского сельсовета                                   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__.2016     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ОРЯДОК</w:t>
      </w:r>
    </w:p>
    <w:p>
      <w:pPr>
        <w:pStyle w:val="Style15"/>
        <w:jc w:val="center"/>
        <w:rPr>
          <w:sz w:val="26"/>
        </w:rPr>
      </w:pPr>
      <w:r>
        <w:rPr>
          <w:b/>
          <w:bCs/>
          <w:sz w:val="26"/>
        </w:rPr>
        <w:t>подготовки к ведению и ведения гражданской обороны в Новороссийском сельсовете</w:t>
      </w:r>
    </w:p>
    <w:p>
      <w:pPr>
        <w:pStyle w:val="Style15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1. Настоящий типовой Порядок разработан в соответствии с Федеральным законом от 12 февраля 1998 г. №28-ФЗ «О гражданской обороне» (Собрание законодательства Российской Федерации, 1998, №7, ст. 799; 2002, №</w:t>
      </w:r>
      <w:r>
        <w:rPr>
          <w:i/>
          <w:iCs/>
          <w:w w:val="76"/>
          <w:sz w:val="26"/>
          <w:szCs w:val="26"/>
        </w:rPr>
        <w:t xml:space="preserve"> </w:t>
      </w:r>
      <w:r>
        <w:rPr>
          <w:sz w:val="26"/>
          <w:szCs w:val="26"/>
        </w:rPr>
        <w:t>41, ст. 3970; 2004, №25, ст. 2482; 2007, №26, ст. 3076), Положением о Министерстве Российской Федерации по делам гражданской обороны, чрезвычайным ситуациям и ликвидации последствий стихий</w:t>
        <w:softHyphen/>
        <w:t>ных бедствий, утвержденным Указом Президента Российской Федерации от 11 июля 2004 г. №868 «Вопросы Министерства Российской Федерации по делам гражданской обороны, чрезвычайным ситуациям и ликвидации последствий стихийных бед</w:t>
        <w:softHyphen/>
        <w:t>ствий» (Собрание законодательства Российской Федерации, 2004, №28, ст. 2882; 2005, №43, ст. 4376; 2008, №17, ст. 1814),  Постановлением Правительства Россий</w:t>
        <w:softHyphen/>
        <w:t>ской Федерации от 26 ноября 2007 г. №804 «Об утверждении Положения о гражданской обороне в Российской Федерации», Приказом МЧС России от 18 ноября 2015 № 601 «О внесении изменений в Положение об организации и ведении гражданской обороны в муниципальных образованиях и организациях» (зарегистрирован в Минюсте Российской Федерации 8 декабря 2015 г. регистрационный № 39995), (Собрание законодательства Российской Федерации, 2007, №49, ст. 6165), Приказом Министерства Российской Федерации по делам гражданской обороны, чрезвычайным ситуациям и ликвидации последствий стихийных бед</w:t>
        <w:softHyphen/>
        <w:t>ствий от 14 ноября 2008 г. №687 «Об утверждении Положения об организации и ведении гражданской обороны в муниципальных образованиях и организациях» (зарегистрирован в Министерстве юстиции Российской Федерации от 26 ноября 2008г., регистрационный №12740),  Положением об организации и ведении гражданской обороны в Республике Хакасия, утвержденное постановлением Главы Республики Хакассия - Председателем Правительства Республики Хакасия 26 августа 2008 г. и определяет организацию и основные направления подготовки к ведению и ведения гражданской обороны, а также основные мероприя</w:t>
        <w:softHyphen/>
        <w:t xml:space="preserve">тия по гражданской обороне в муниципальных образованиях и организациях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2. Мероприятия по гражданской обороне организуются в муниципальном обра</w:t>
        <w:softHyphen/>
        <w:t>зовании (организациях) в рамках подготовки к ведению и ведения гражданской обо</w:t>
        <w:softHyphen/>
        <w:t xml:space="preserve">роны в муниципальных образованиях (организациях)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3. Подготовка к ведению гражданской обороны заключается в заблаговремен</w:t>
        <w:softHyphen/>
        <w:t>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</w:t>
        <w:softHyphen/>
        <w:t xml:space="preserve">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</w:t>
        <w:softHyphen/>
        <w:t xml:space="preserve">план основных мероприятий) муниципального образования (организации)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лан основных мероприятий муниципального образования на год разраба</w:t>
        <w:softHyphen/>
        <w:t>тывается органом местного самоуправления и согласовывается с органом, уполномо</w:t>
        <w:softHyphen/>
        <w:t>ченным решать задачи гражданской обороны и задачи по предупреждению и ликви</w:t>
        <w:softHyphen/>
        <w:t>дации чрезвычайных ситуаций по Республике Хакасия  - Главным управ</w:t>
        <w:softHyphen/>
        <w:t>лением Министерства Российской Федерации по делам гражданской обороны, чрез</w:t>
        <w:softHyphen/>
        <w:t xml:space="preserve">вычайным ситуациям и ликвидации последствий стихийных бедствий по Республике Хакасия (далее – Главное управление МЧС России по Республике Хакасия)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План основных мероприятий организации на год разрабатывается работниками организации, уполномоченными на решение задач в области гражданской обороны и согласовывается с органом местного самоуправле</w:t>
        <w:softHyphen/>
        <w:t xml:space="preserve">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7. Орган местного самоуправления и организации в целях решения задач в области гражданской обороны, в соответствии с полномочиями в области граждан</w:t>
        <w:softHyphen/>
        <w:t>ской обороны, создают и содержат силы, средства, объекты гражданской обороны, за</w:t>
        <w:softHyphen/>
        <w:t xml:space="preserve">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8. По решению органа местного самоуправления (организаций) могут созда</w:t>
        <w:softHyphen/>
        <w:t>ваться спасательные службы (медицинская, инженерная, коммунальная, противопо</w:t>
        <w:softHyphen/>
        <w:t>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</w:t>
        <w:softHyphen/>
        <w:t>гие), организация и порядок деятельности которых определяются создающими их ор</w:t>
        <w:softHyphen/>
        <w:t xml:space="preserve">ганом и организациями в соответствующих положениях о спасательных службах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</w:t>
        <w:softHyphen/>
        <w:t xml:space="preserve">видации последствий чрезвычайных ситуаций природного и техногенного характера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 и количество спасательных служб, создаваемых органами местного само</w:t>
        <w:softHyphen/>
        <w:t>управления и организациями, определяются на основании расчета объема и характе</w:t>
        <w:softHyphen/>
        <w:t>ра, выполняемых в соответствии с планами гражданской обороны и защиты населе</w:t>
        <w:softHyphen/>
        <w:t xml:space="preserve">ния (планами гражданской обороны), задач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пасательной службе муниципального образования разрабатыва</w:t>
        <w:softHyphen/>
        <w:t>ется органом местного самоуправления, согласовывается с руководителем соответст</w:t>
        <w:softHyphen/>
        <w:t>вующей спасательной службы Республики Хакасия  и утверждается руко</w:t>
        <w:softHyphen/>
        <w:t xml:space="preserve">водителем органа местного самоуправления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</w:t>
        <w:softHyphen/>
        <w:t xml:space="preserve">дителем организации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Методическое руководство созданием и обеспечением готовности сил и средств гражданской обороны в муниципальном образовании и организациях, а также контроль в этой области осуществляется Министерством Российской Федера</w:t>
        <w:softHyphen/>
        <w:t>ции по делам гражданской обороны, чрезвычайным ситуациям и ликвидации послед</w:t>
        <w:softHyphen/>
        <w:t>ствий стихийных бедствий (далее - МЧС России) и главными управлениями МЧС России по субъектам Российской Федерации - Главным управлением МЧС России по Республике Хакасия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9. Для планирования, подготовки и проведения эвакуационных мероприятий органом местного самоуправления и руководителями организаций заблаговременно в мирное время создаются эвакуационные комиссии. Эвакуационные комиссии воз</w:t>
        <w:softHyphen/>
        <w:t>главляются руководителями или заместителями руководителей соответствующих ор</w:t>
        <w:softHyphen/>
        <w:t>ганов местного самоуправления и организаций. Деятельность эвакуационных комис</w:t>
        <w:softHyphen/>
        <w:t xml:space="preserve">сий регламентируется положениями об эвакуационных комиссиях, утверждаемыми соответствующими руководителями гражданской обороны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Решение о привлечении в мирное время сил и средств  гражданской обороны для ликвидации последствий чрезвычайных ситуаций принимают руководители гра</w:t>
        <w:softHyphen/>
        <w:t xml:space="preserve">жданской обороны органа местного самоуправления и организаций в отношении созданных ими сил гражданской обороны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11. Руководство гражданской обороной на территории муниципального обра</w:t>
        <w:softHyphen/>
        <w:t>зования осуществляет руководитель органа местного самоуправления, а в органи</w:t>
        <w:softHyphen/>
        <w:t xml:space="preserve">зациях их руководители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Руководители органа местного самоуправления и организаций несут персо</w:t>
        <w:softHyphen/>
        <w:t>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</w:t>
      </w:r>
      <w:r>
        <w:rPr>
          <w:w w:val="90"/>
          <w:sz w:val="26"/>
          <w:szCs w:val="26"/>
        </w:rPr>
        <w:t xml:space="preserve">28-ФЗ)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12. Органами, осуществляющими управление гражданской обороной в муни</w:t>
        <w:softHyphen/>
        <w:t>ципальном образовании (организациях), являются  ра</w:t>
        <w:softHyphen/>
        <w:t xml:space="preserve">ботники, уполномоченные на решение задач в области гражданской обороны (далее – структурные подразделения (работники) по гражданской обороне)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Орган местного самоуправления и организации осуществляют комплектова</w:t>
        <w:softHyphen/>
        <w:t>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</w:t>
        <w:softHyphen/>
        <w:t xml:space="preserve">ние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структурных подразделений (работники) по гражданской оборо</w:t>
        <w:softHyphen/>
        <w:t xml:space="preserve">не подчиняются непосредственно руководителю органа местного самоуправления (организации)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13. В целях обеспечения организованного и планомерного осуществления ме</w:t>
        <w:softHyphen/>
        <w:t>роприятий по гражданской обороне, в том числе своевременного оповещения населе</w:t>
        <w:softHyphen/>
        <w:t xml:space="preserve">ния о прогнозируемых и возникших опасностях в мирное и военное время, на территории Республики Хакасия  организуется сбор информации в области гражданской обороны (далее - информация) и обмен ею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бор и обмен информацией осуществляется органом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- опасные и ядерно -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Орган местного самоуправления представляет информацию в Правительство Республики Хакаси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Мероприятия по гражданской обороне на муниципальном уровне и в орга</w:t>
        <w:softHyphen/>
        <w:t>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</w:t>
        <w:softHyphen/>
        <w:t>ми правовыми актами Президента Российской Федерации и Правительства Россий</w:t>
        <w:softHyphen/>
        <w:t xml:space="preserve">ской Федерации, нормативными правовыми актами МЧС России, законами Республики Хакасия, нормативными правовыми актами Правительства Республики Хакасия  и настоящим Порядком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 Орган местного самоуправления в целях решения задач в области гражданской обороны планируют и осуществляют следующие основные мероприятия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1. По подготовки населения в области гражданской обороны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разработка с учетом особенностей муниципальных образований и на основе примерных программ, утвержденных Правительством Республики Хакасия, примерных программ подготовки работающего населения, должностных лиц и работников гражданской обороны, личного состава формирований и спасательных служб муниципальных образований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организация и подготовка населения муниципальных образований способам за</w:t>
        <w:softHyphen/>
        <w:t xml:space="preserve">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подготовка личного состава формирований и спасательных служб муниципальных образовани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учений и тренировок по гражданской обороне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организационно-методическое руководство и контроль за подготовкой работников, личного состава формирований и спасательных служб организаций, находящихся на террито</w:t>
        <w:softHyphen/>
        <w:t xml:space="preserve">риях муниципальных образовани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</w:t>
        <w:softHyphen/>
        <w:t>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</w:t>
        <w:softHyphen/>
        <w:t xml:space="preserve">фессионального образования, имеющих соответствующую лицензию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а знаний в области гражданской обороны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ние в состоянии постоянной готовности системы централизованного оповещения населения, осуществление ее реконструкции и модернизаци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использование средств единой сети электросвязи Республики Хакасия, сетей и средств радио-, проводного и телевизионного вещания и других технических средств передачи информаци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нформации в области гражданской обороны и обмен ею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3. По эвакуации населения, материальных и культурных ценностей в безопасные районы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подготовка безопасных районов для размещения населения, материальных и культурных ценностей, подлежащих эвакуаци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организация деятельности эвакуационных органов, а также подготовка их личного состава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4. По предоставлению населению средств индивидуальной и коллективной защиты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состоянии постоянной готовности к использованию по предна</w:t>
        <w:softHyphen/>
        <w:t xml:space="preserve">значению и техническое обслуживание защитных сооружений гражданской обороны и их технических систем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ланов наращивания инженерной защиты территорий, отнесенных в установленном порядке к группам по гражданской оборон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в мирное время и при переводе гражданской обороны с мирно</w:t>
        <w:softHyphen/>
        <w:t xml:space="preserve">го на военное время заглубленных помещений и других сооружений подземного пространства для укрытия насел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строительства недостающих защитных сооруже</w:t>
        <w:softHyphen/>
        <w:t xml:space="preserve">ний гражданской обороны в военное врем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крытия населения в защитных сооружениях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ие, хранение, освежение и использование по предназначению средств индивидуальной защиты насел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ыдачи населению средств индивидуальной защиты и предоставления средств коллективной защиты в установленные сроки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5. По световой и другим видам маскировки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еречня объектов, подлежащих маскировк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ов осуществления комплексной маскировки территорий, отне</w:t>
        <w:softHyphen/>
        <w:t xml:space="preserve">сенных в установленном порядке к группам по гражданской оборон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женерно-технических мероприятий по уменьшению демаски</w:t>
        <w:softHyphen/>
        <w:t xml:space="preserve">рующих признаков территорий, отнесенных в установленном порядке к группам по гражданской обороне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 xml:space="preserve">ских и иных средств для всестороннего обеспечения аварийно-спасательных и других неотложных работ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планирование и организация основных видов первоочередного жизнеобеспечения насел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 xml:space="preserve">ских и иных средств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ированное снабжение населения продовольственными и непродовольст</w:t>
        <w:softHyphen/>
        <w:t xml:space="preserve">венными товарам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населению коммунально-бытовых услуг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проведение санитарно-гигиенических и противоэпидемических мероприятий среди пострадавшего насел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лечебно-эвакуационных мероприятий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развертывание необходимой лечебной базы в безопасном районе, организация ее энерго- и водоснабжения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оказание населению первой помощ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численности населения, оставшегося без жиль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</w:t>
        <w:softHyphen/>
        <w:t xml:space="preserve">лянках и т.п.), а также подселение его на площади сохранившегося жилого фонда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населению информационно-психологической поддержки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8. По борьбе с пожарами, возникшими при военных конфликтах или вследствие этих конфликтов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деятельности муниципальной пожарной охраны, орга</w:t>
        <w:softHyphen/>
        <w:t xml:space="preserve">низация ее подготовки в области гражданской обороны и взаимодействия с другими видами пожарной охраны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организация тушения пожаров в районах проведения аварийно-спасательных и других неотложных работ в организациях, отнесенных в установленном порядке к ка</w:t>
        <w:softHyphen/>
        <w:t>тегориям по гражданской обороне, в военное время;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заблаговременное создание запасов химических реагентов для тушения пожаров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9. По обнаружению и обозначению районов, подвергшихся радиоактивному, химическому, биологическому и иному заражению (загрязнению)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здания и обеспечение готовности сети наблюдения и лаборатор</w:t>
        <w:softHyphen/>
        <w:t>ного контроля гражданской обороны на базе организаций, расположенных на терри</w:t>
        <w:softHyphen/>
        <w:t>тории муниципального образования, имеющих специальное оборудование (техниче</w:t>
        <w:softHyphen/>
        <w:t xml:space="preserve">ские средства) и работников, подготовленных для решения задач по обнаружению и идентификации различных видов заражения (загрязнения)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режимов радиационной защиты на территориях, подвергшихся радио</w:t>
        <w:softHyphen/>
        <w:t xml:space="preserve">активному загрязнению; </w:t>
      </w:r>
    </w:p>
    <w:p>
      <w:pPr>
        <w:pStyle w:val="Normal"/>
        <w:tabs>
          <w:tab w:val="clear" w:pos="708"/>
          <w:tab w:val="left" w:pos="30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ов и технических средств мониторинга состояния ра</w:t>
        <w:softHyphen/>
        <w:t>диационной, химической, биологической обстановки, в том числе оценка степени за</w:t>
        <w:softHyphen/>
        <w:t>раженности и загрязнения продовольствия и объектов окружающей среды радиоак</w:t>
        <w:softHyphen/>
        <w:t xml:space="preserve">тивными, химическими и биологическими веществами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0. По санитарной обработке населения, обеззараживанию зданий и соору</w:t>
        <w:softHyphen/>
        <w:t xml:space="preserve">жений, специальной обработке техники и территорий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заблаговременное создание запасов дезактивирующих, дегазирующих и дезинфицирующих веществ и растворов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</w:t>
        <w:softHyphen/>
        <w:t xml:space="preserve">рий, подготовка их в области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</w:t>
        <w:softHyphen/>
        <w:t xml:space="preserve">рий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охраны общественного порядка, подготовка их в об</w:t>
        <w:softHyphen/>
        <w:t xml:space="preserve">ласти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</w:t>
        <w:softHyphen/>
        <w:t xml:space="preserve">ции насел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ропускного режима и поддержание общественного порядка в очагах пораж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иление охраны объектов, подлежащих обязательной охране органами внут</w:t>
        <w:softHyphen/>
        <w:t xml:space="preserve">ренних дел, имущества юридических и физических лиц по договорам, принятие мер по охране имущества, оставшегося без присмотра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2. По вопросам срочного восстановления функционирования необходимых коммунальных служб в военное время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готовности коммунальных служб к работе в условиях военного времени, разработка планов их действий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 запасов оборудования и запасных частей для ремонта поврежденных систем газо-, энерго-, водоснабжения, водоотведения и канализаци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одготовка резерва мобильных средств для очистки, опреснения и транспортировки вод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</w:t>
        <w:softHyphen/>
        <w:t xml:space="preserve">вов, коагулянтов и дезинфицирующих средств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</w:t>
        <w:softHyphen/>
        <w:t xml:space="preserve">ских средств для организации коммунального снабжения населения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3. По срочному захоронению трупов в военное время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лаговременное, в мирное время, определение мест возможных захоронени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оиску тел, фиксированию мест их обнаружения, извле</w:t>
        <w:softHyphen/>
        <w:t xml:space="preserve">чению и первичной обработке погибших, опознанию и документированию, перевозке и захоронению погибших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анитарно-эпидемиологического надзора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работы в мирное и военное время комиссий по вопро</w:t>
        <w:softHyphen/>
        <w:t xml:space="preserve">сам повышения устойчивости функционирования объектов экономики территорий, отнесенных в установленном порядке к группам по гражданской оборон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в мирное и военное время инженерно-технических мероприятий гражданской обороны, в том числе в проектах строительства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подготовка и проведение аварийно-спасательных и других неот</w:t>
        <w:softHyphen/>
        <w:t xml:space="preserve">ложных работ на объектах экономики, продолжающих работу в военное врем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материально-технических, продовольст</w:t>
        <w:softHyphen/>
        <w:t>венных, медицинских и иных средств, необходимых для восстановления производст</w:t>
        <w:softHyphen/>
        <w:t xml:space="preserve">венного процесса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трахового фонда документаци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защиты производственных фондов при воздействии на них современных средств поражения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15. По вопросам обеспечения постоянной готовности сил и средств граж</w:t>
        <w:softHyphen/>
        <w:t xml:space="preserve">данской обороны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оснащение сил гражданской обороны современными техникой и оборудованием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ил гражданской обороны к действиям, проведение учений и тре</w:t>
        <w:softHyphen/>
        <w:t xml:space="preserve">нировок по гражданской оборон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корректировка планов действий сил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заимодействия и привлечения сил и средств граждан</w:t>
        <w:softHyphen/>
        <w:t xml:space="preserve">ской обороны, а также всестороннее обеспечение их действий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рганизации в целях решения задач в области гражданской обороны планируют и осуществляют следующие основные мероприятия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6.1. По подготовки населения в области гражданской обороны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 учетом особенностей деятельности организаций и на основе при</w:t>
        <w:softHyphen/>
        <w:t>мерных программ, утвержденных МЧС России, Правительством Республики Хакасия или органом местного самоуправления соответст</w:t>
        <w:softHyphen/>
        <w:t>венно, рабочих программ обучения личного состава формирований и спасательных служб органи</w:t>
        <w:softHyphen/>
        <w:t>заций, а также рабочих программ обучения работников организаций в области граж</w:t>
        <w:softHyphen/>
        <w:t xml:space="preserve">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бучения личного состава формирований и спасательных служб организаций, а также работников организаций в области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оддержание в рабочем состоянии учебной материально-технической базы для подготовки работников организаций в области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а знаний в области гражданской обороны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совершенствование системы оповещения работников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ка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использование средств единой сети электросвязи Республики Хакасия, сетей и средств радио-, проводного и телевизионного вещания и других технических средств передачи информаци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нформации в области гражданской обороны и обмен ею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3. По эвакуации населения, материальных и культурных ценностей в безопасные районы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подготовка безопасных районов для размещения работников и членов их семей, материальных и культурных ценностей, подлежащих эвакуации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организация деятельности эвакуационных органов организаций, а также подготовка их личного состава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6.4. По предоставлению населению средств индивидуальной и коллективной защиты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состоянии постоянной готовности к использованию по предна</w:t>
        <w:softHyphen/>
        <w:t xml:space="preserve">значению и техническое обслуживание защитных сооружений гражданской обороны, находящихся в ведении организаций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строительство защитных сооружений гражданской обороны для работников организаций в соответствии с </w:t>
      </w:r>
      <w:hyperlink r:id="rId4">
        <w:r>
          <w:rPr>
            <w:rStyle w:val="InternetLink"/>
            <w:sz w:val="26"/>
            <w:szCs w:val="26"/>
          </w:rPr>
          <w:t>Порядком создания убежищ и иных объектов гражданской обороны</w:t>
        </w:r>
      </w:hyperlink>
      <w:r>
        <w:rPr>
          <w:sz w:val="26"/>
          <w:szCs w:val="26"/>
        </w:rPr>
        <w:t>, утвержденным </w:t>
      </w:r>
      <w:hyperlink r:id="rId5">
        <w:r>
          <w:rPr>
            <w:rStyle w:val="InternetLink"/>
            <w:sz w:val="26"/>
            <w:szCs w:val="26"/>
          </w:rPr>
          <w:t>постановлением Правительства Российской Федерации от 29 ноября 1999 года N 1309 "О порядке создания убежищ и иных объектов гражданской обороны"</w:t>
        </w:r>
      </w:hyperlink>
      <w:r>
        <w:rPr>
          <w:sz w:val="26"/>
          <w:szCs w:val="26"/>
        </w:rPr>
        <w:t xml:space="preserve"> (Собрание законодательства Российской Федерации, 1999, N 49, ст.6000; 2015, N 30, ст.4608)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ие, хранение, освежение и использование по предназначению средств индивидуальной защиты для обеспечения ими работников организаций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ланов выдачи и распределения средств индивидуальной защиты работникам организаций в установленные сроки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5. По световой и другим видам маскировки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еречня зданий и сооружений, подлежащих маскировке;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ланов осуществления комплексной маскировки организаций, являющихся вероятными целями при использовании современных средств пораж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женерно-технических мероприятий по уменьшению демаски</w:t>
        <w:softHyphen/>
        <w:t xml:space="preserve">рующих признаков организаций, отнесенных в установленном порядке к категориям по гражданской обороне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создание, оснащение и подготовка организациями, отнесенными в установлен</w:t>
        <w:softHyphen/>
        <w:t>ном порядке к категориям по гражданской обороне и (или) продолжающими или пе</w:t>
        <w:softHyphen/>
        <w:t xml:space="preserve">реносящими в безопасный район производственную деятельность в военное время, спасательных служб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действий сил гражданской обо</w:t>
        <w:softHyphen/>
        <w:t xml:space="preserve">роны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6.7. По борьбе с пожарами, при военных конфликтах или вследствие этих конфликтов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8. По обнаружению и обозначению районов, подвергшихся радиоактивному, химическому, биологическому и иному заражению (загрязнению):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режимов радиационной защиты организаций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9. По санитарной обработке населения, обеззараживанию зданий и сооруже</w:t>
        <w:softHyphen/>
        <w:t xml:space="preserve">ний, специальной обработке техники и территорий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л гражданской обороны для проведения санитарной обработки ра</w:t>
        <w:softHyphen/>
        <w:t>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</w:t>
        <w:softHyphen/>
        <w:t>жданской обороне и (или) продолжающими производственную деятельность в воен</w:t>
        <w:softHyphen/>
        <w:t xml:space="preserve">ное время, подготовка их в области гражданской оборон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</w:t>
        <w:softHyphen/>
        <w:t>рий организациями, отнесенными в установленном порядке к категориям по граждан</w:t>
        <w:softHyphen/>
        <w:t xml:space="preserve">ской обороне и (или) продолжающими производственную деятельность в военное врем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лаговременное создание запасов дезактивирующих, дегазирующих веществ и растворов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  <w:tab/>
        <w:t xml:space="preserve">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снащение сил охраны общественного порядка, подготовка их в об</w:t>
        <w:softHyphen/>
        <w:t xml:space="preserve">ласти гражданской обороны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1. По вопросам срочного восстановления функционирования необходимых коммунальных служб в военное время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</w:t>
        <w:softHyphen/>
        <w:t xml:space="preserve">ка планов их действий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создание запасов оборудования и запасных частей для ремонта поврежденных систем газо </w:t>
      </w:r>
      <w:r>
        <w:rPr>
          <w:w w:val="141"/>
          <w:sz w:val="26"/>
          <w:szCs w:val="26"/>
        </w:rPr>
        <w:t xml:space="preserve">-, </w:t>
      </w:r>
      <w:r>
        <w:rPr>
          <w:sz w:val="26"/>
          <w:szCs w:val="26"/>
        </w:rPr>
        <w:t xml:space="preserve">энерго - и водоснабжени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подготовка резерва мобильных средств для очистки, опреснения и транспортировки воды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водопроводных станциях необходимых запасов реагентов, реакти</w:t>
        <w:softHyphen/>
        <w:t xml:space="preserve">вов, коагулянтов и дезинфицирующих средств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</w:t>
        <w:softHyphen/>
        <w:t xml:space="preserve">ских средств в организациях, предоставляющих населению коммунальные услуги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2. По срочному захоронению трупов в военное время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</w:t>
        <w:softHyphen/>
        <w:t xml:space="preserve">ми ритуальными организациями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рганизация работы в мирное и военное время комиссий по вопро</w:t>
        <w:softHyphen/>
        <w:t xml:space="preserve">сам повышения устойчивости функционирования организаций в военное врем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в мирное и военное время инженерно-технических ме</w:t>
        <w:softHyphen/>
        <w:t xml:space="preserve">роприятий гражданской обороны, в том числе в проектах строительства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подготовка и проведение аварийно-спасательных и других неот</w:t>
        <w:softHyphen/>
        <w:t xml:space="preserve">ложных работ на объектах экономики, продолжающих работу в военное время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материально-технических, продо</w:t>
        <w:softHyphen/>
        <w:t>вольственных, медицинских и иных средств, необходимых для восстановления про</w:t>
        <w:softHyphen/>
        <w:t xml:space="preserve">изводственного процесса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трахового фонда документации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защиты производственных фондов при воздействии на них современных средств поражения.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14. По вопросам обеспечения постоянной готовности сил и средств граж</w:t>
        <w:softHyphen/>
        <w:t xml:space="preserve">данской обороны: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и оснащение сил гражданской обороны современными техникой и оборудованием;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 xml:space="preserve">проведение занятий по месту работы с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 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рядка взаимодействия и привлечения сил и средств граждан</w:t>
        <w:softHyphen/>
        <w:t>ской обороны в составе группировки сил гражданской обороны, создаваемой муни</w:t>
        <w:softHyphen/>
        <w:t xml:space="preserve">ципальным образованием. 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1748414" TargetMode="External"/><Relationship Id="rId5" Type="http://schemas.openxmlformats.org/officeDocument/2006/relationships/hyperlink" Target="http://docs.cntd.ru/document/9017484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5:00Z</dcterms:created>
  <dc:creator>comp</dc:creator>
  <dc:description/>
  <cp:keywords/>
  <dc:language>en-US</dc:language>
  <cp:lastModifiedBy>123</cp:lastModifiedBy>
  <cp:lastPrinted>2016-01-18T16:05:00Z</cp:lastPrinted>
  <dcterms:modified xsi:type="dcterms:W3CDTF">2016-02-16T02:42:00Z</dcterms:modified>
  <cp:revision>9</cp:revision>
  <dc:subject/>
  <dc:title/>
</cp:coreProperties>
</file>