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2016 г.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Новороссийское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Новороссийского сельсовета от 30.10.2015 г. №11 «Об установлении на территории Новороссийского сельсовета налога на имущество физических лиц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-1 (ред. от 02.11.2013, с изм. от 02.12.2013) «О налогах на имущество физических лиц», Федеральным законом от 23.11.2015 г. №320-ФЗ «О внесении изменений в часть вторую Налогового кодекса Российской Федерации», Уставом муниципального образования Новороссийский сельсовет  Совет депутатов Новороссийского сельсовет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ункт 6.5 решения Совета депутатов Новороссийского сельсовета от 30.10.2015 № 11 «</w:t>
      </w:r>
      <w:r>
        <w:rPr>
          <w:rFonts w:cs="Times New Roman" w:ascii="Times New Roman" w:hAnsi="Times New Roman"/>
          <w:sz w:val="26"/>
          <w:szCs w:val="26"/>
        </w:rPr>
        <w:t>Об установлении на территории Новороссийского сельсовета налога на имущество физических лиц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»: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«6.5</w:t>
      </w:r>
      <w:r>
        <w:rPr>
          <w:sz w:val="26"/>
          <w:szCs w:val="26"/>
        </w:rPr>
        <w:t>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огоплательщик, представивший в налоговый орган уведомление о выбранном объекте налогообложения, не вправе после 1 дека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шение Совета депутатов Новороссийского сельсовета от </w:t>
      </w:r>
      <w:r>
        <w:rPr>
          <w:rFonts w:cs="Times New Roman" w:ascii="Times New Roman" w:hAnsi="Times New Roman"/>
          <w:sz w:val="26"/>
          <w:szCs w:val="26"/>
        </w:rPr>
        <w:t>30.10.2015 г. №11 «Об установлении на территории Новороссийского сельсовета налога на имущество физических лиц»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Налог подлежит уплате налогоплательщиками - физическими лицами в срок не позднее 1 декабря года, следующего  за истекшим налоговым периодом.»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овороссийского сельсовета                                                     О.В. Абар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6:00Z</dcterms:created>
  <dc:creator>ОЕМ</dc:creator>
  <dc:description/>
  <cp:keywords/>
  <dc:language>en-US</dc:language>
  <cp:lastModifiedBy>123</cp:lastModifiedBy>
  <cp:lastPrinted>2010-09-10T08:26:00Z</cp:lastPrinted>
  <dcterms:modified xsi:type="dcterms:W3CDTF">2016-02-08T09:36:00Z</dcterms:modified>
  <cp:revision>18</cp:revision>
  <dc:subject/>
  <dc:title/>
</cp:coreProperties>
</file>