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2016 г.   </w:t>
        <w:tab/>
        <w:tab/>
        <w:tab/>
        <w:tab/>
        <w:t xml:space="preserve">                    </w:t>
        <w:tab/>
        <w:tab/>
        <w:t xml:space="preserve">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3686" w:leader="none"/>
        </w:tabs>
        <w:ind w:right="56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приватизации муниципального имущества Новороссийского сельсовета на 2016 год</w:t>
      </w:r>
    </w:p>
    <w:p>
      <w:pPr>
        <w:pStyle w:val="Normal"/>
        <w:tabs>
          <w:tab w:val="clear" w:pos="720"/>
          <w:tab w:val="left" w:pos="3876" w:leader="none"/>
        </w:tabs>
        <w:ind w:right="5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426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руководствуясь пунктом 15     статьи 29 Устава муниципального образования Новороссийский сельсовет, Положением о порядке и условиях приватизации муниципального имущества в Новороссийском сельсовете, утвержденного решением Совета депутатов Новороссийского сельсовета от 06.12.2012 № 38, Совет депутатов Новороссийского сельсовета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приватизации муниципального имущества на 2016 год (приложение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  <w:tab/>
        <w:tab/>
        <w:tab/>
        <w:tab/>
        <w:t xml:space="preserve">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Heading2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5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иложение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к решению Совета депутатов Новороссий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 2016 г.  № __ 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ватизации муниципального имуществ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ороссийского сельсовета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Экскаватор: ЭО-2621; Тип кузова -; Год выпуска: 1994;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VIN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>: отс.; Двигатель №: 4У1624; Зав. № машины (рамы) 817993; ПСМ АА 654171; Цвет: Комбинированный; Экскаватор ЭО 2621 неисправен, требует ремон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/>
                <w:color w:val="000000"/>
                <w:spacing w:val="-2"/>
                <w:sz w:val="26"/>
                <w:szCs w:val="26"/>
              </w:rPr>
              <w:t xml:space="preserve"> полугодие</w:t>
            </w:r>
          </w:p>
        </w:tc>
      </w:tr>
    </w:tbl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Heading2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right="5006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Comp</dc:creator>
  <dc:description/>
  <cp:keywords/>
  <dc:language>en-US</dc:language>
  <cp:lastModifiedBy>123</cp:lastModifiedBy>
  <cp:lastPrinted>2015-02-25T14:11:00Z</cp:lastPrinted>
  <dcterms:modified xsi:type="dcterms:W3CDTF">2016-02-08T09:36:00Z</dcterms:modified>
  <cp:revision>40</cp:revision>
  <dc:subject/>
  <dc:title>Приложение 1 Утверждено</dc:title>
</cp:coreProperties>
</file>