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85" w:leader="none"/>
          <w:tab w:val="center" w:pos="4535" w:leader="none"/>
        </w:tabs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01.02.2016 г.                                                                                                               № 1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4678" w:leader="none"/>
          <w:tab w:val="left" w:pos="482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 внесении     изменений     в    решение </w:t>
      </w:r>
    </w:p>
    <w:p>
      <w:pPr>
        <w:pStyle w:val="Normal1"/>
        <w:tabs>
          <w:tab w:val="clear" w:pos="708"/>
          <w:tab w:val="left" w:pos="4678" w:leader="none"/>
          <w:tab w:val="left" w:pos="482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Новороссийского сельсовета от 24.12.2015г. № 23 «О бюджете  муниципального образования  Новороссийский сельсовет   на   2016  год  и  на плановый    период   2017   и 2018 годов»</w:t>
      </w:r>
    </w:p>
    <w:p>
      <w:pPr>
        <w:pStyle w:val="BodyText"/>
        <w:spacing w:lineRule="auto" w:line="23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 Бюджетным 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  Совет депутатов   Новороссий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ести в решение ««О  бюджете муниципального образования Новороссийский сельсовет на 2016год и  плановый период 2017 и 2019 годов» от 24.12.2015г. № 23 следующие изменения:</w:t>
      </w:r>
    </w:p>
    <w:p>
      <w:pPr>
        <w:pStyle w:val="TextBodyIndent"/>
        <w:ind w:hanging="0"/>
        <w:rPr/>
      </w:pPr>
      <w:r>
        <w:rPr>
          <w:szCs w:val="26"/>
          <w:lang w:val="ru-RU"/>
        </w:rPr>
        <w:t xml:space="preserve">1.   </w:t>
      </w:r>
      <w:r>
        <w:rPr>
          <w:szCs w:val="26"/>
        </w:rPr>
        <w:t xml:space="preserve">В статье 1 подпункте 1.1. цифры «6047,8», «6100,8» и «53»; заменить соответственно            цифрами «6229», «7571,8» и «1342,8»; 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е 1 «Источники финансирования дефицита бюджета муниципального образования Новороссийский сельсовет на 2016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16 год», 5 «Доходы бюджета муниципального образования Новороссийский сельсовет на 2016 год», 9 «Ведомственная структура расходов бюджета муниципального образования Новороссийский сельсовет на 2016год»,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5 год», 11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6 год», 12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6 год», 13 «Перечень муниципальных целевых программ, предусмотренных к финансированию из бюджета муниципального образования Новороссийский сельсовет на 2016 году», изложить в следующей редакции согласно приложениям 1,2,3,4,5,6,7 к настоящему решению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>Новороссийского сел</w:t>
      </w:r>
      <w:r>
        <w:rPr>
          <w:szCs w:val="26"/>
          <w:lang w:val="ru-RU"/>
        </w:rPr>
        <w:t>ьсовета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                   </w:t>
      </w:r>
      <w:r>
        <w:rPr>
          <w:szCs w:val="26"/>
        </w:rPr>
        <w:t xml:space="preserve">           Абаринова О.В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0:00Z</dcterms:created>
  <dc:creator>Спиридонова Г.В.</dc:creator>
  <dc:description/>
  <cp:keywords/>
  <dc:language>en-US</dc:language>
  <cp:lastModifiedBy>123</cp:lastModifiedBy>
  <cp:lastPrinted>2015-03-09T14:36:00Z</cp:lastPrinted>
  <dcterms:modified xsi:type="dcterms:W3CDTF">2016-02-11T08:22:00Z</dcterms:modified>
  <cp:revision>138</cp:revision>
  <dc:subject/>
  <dc:title>Статья 1</dc:title>
</cp:coreProperties>
</file>