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«О внесении изменений в решение Совета депутатов Новороссийского сельсовета от 24.12.2015г. № 23 «О  бюджете муниципального образования Новороссийский                                                                                                   сельсовет на 2016 год и плановый период 2017 и 2018 годов»                                                                                                       от 01.02.2016 № 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на 2016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 «Развитие дорожно-уличной сети сел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"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администрации Новороссийского сельсовета  на 2016 – 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"Чистая вода на 2013-2020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«Модернизация коммунальной инфраструктуры Новороссийского сельсовета на 2016 –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 и ликвидации их последствий на территории Новороссийского сельсовета на 2016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3"/>
              </w:rPr>
            </w:pPr>
            <w:r>
              <w:rPr>
                <w:bCs/>
                <w:sz w:val="23"/>
              </w:rPr>
              <w:t>МП  «</w:t>
            </w:r>
            <w:r>
              <w:rPr>
                <w:sz w:val="23"/>
              </w:rPr>
              <w:t>Пожарная безопасность в муниципальном образовании Новороссийский сельсовет на 2013 – 2017 годы</w:t>
            </w:r>
            <w:r>
              <w:rPr>
                <w:bCs/>
                <w:sz w:val="23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sz w:val="23"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О развитии и поддержке малого и среднего предпринимательства на территории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"По  поддержке деятельности добровольных пожарных Новороссийского сельсовета на 2015-201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Социальное развитие села на территории Новороссийского сельсовета на 2016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Развитие и поддержка территориального общественного самоуправления на территории Новороссийского сельсовета на 2016 – 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"Обеспечение безопасности граждан на водных объектах на территории Новороссийского сельсовета на 2016 г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3"/>
              </w:rPr>
            </w:pPr>
            <w:r>
              <w:rPr>
                <w:bCs/>
                <w:sz w:val="23"/>
              </w:rPr>
              <w:t>МП «Поддержка малых и иных сел на 2014 – 2016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Компьютер</dc:creator>
  <dc:description/>
  <cp:keywords/>
  <dc:language>en-US</dc:language>
  <cp:lastModifiedBy>123</cp:lastModifiedBy>
  <cp:lastPrinted>2015-12-28T16:02:00Z</cp:lastPrinted>
  <dcterms:modified xsi:type="dcterms:W3CDTF">2016-02-11T08:46:00Z</dcterms:modified>
  <cp:revision>38</cp:revision>
  <dc:subject/>
  <dc:title>Приложение № 6</dc:title>
</cp:coreProperties>
</file>