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2" w:hRule="atLeast"/>
          <w:cantSplit w:val="true"/>
        </w:trPr>
        <w:tc>
          <w:tcPr>
            <w:tcW w:w="9828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28" w:type="dxa"/>
            <w:tcBorders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209" w:hRule="atLeast"/>
          <w:cantSplit w:val="true"/>
        </w:trPr>
        <w:tc>
          <w:tcPr>
            <w:tcW w:w="9828" w:type="dxa"/>
            <w:tcBorders/>
          </w:tcPr>
          <w:p>
            <w:pPr>
              <w:pStyle w:val="1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а Хакасия</w:t>
            </w:r>
          </w:p>
        </w:tc>
      </w:tr>
      <w:tr>
        <w:trPr>
          <w:trHeight w:val="224" w:hRule="atLeast"/>
          <w:cantSplit w:val="true"/>
        </w:trPr>
        <w:tc>
          <w:tcPr>
            <w:tcW w:w="9828" w:type="dxa"/>
            <w:tcBorders/>
          </w:tcPr>
          <w:p>
            <w:pPr>
              <w:pStyle w:val="1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овороссийского сельсовета</w:t>
            </w:r>
          </w:p>
        </w:tc>
      </w:tr>
      <w:tr>
        <w:trPr>
          <w:trHeight w:val="213" w:hRule="atLeast"/>
          <w:cantSplit w:val="true"/>
        </w:trPr>
        <w:tc>
          <w:tcPr>
            <w:tcW w:w="9828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93" w:after="0"/>
        <w:ind w:left="14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before="288" w:after="0"/>
        <w:rPr/>
      </w:pPr>
      <w:r>
        <w:rPr>
          <w:color w:val="000000"/>
          <w:spacing w:val="-6"/>
          <w:sz w:val="26"/>
          <w:szCs w:val="26"/>
        </w:rPr>
        <w:t>17.02.2012</w:t>
      </w:r>
      <w:r>
        <w:rPr>
          <w:color w:val="000000"/>
          <w:sz w:val="26"/>
          <w:szCs w:val="26"/>
        </w:rPr>
        <w:tab/>
        <w:t xml:space="preserve">                                                                   № 1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color w:val="000000"/>
          <w:spacing w:val="-3"/>
          <w:sz w:val="26"/>
          <w:szCs w:val="26"/>
        </w:rPr>
        <w:t>с. Новороссийско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в администрации Новороссийского сельсовет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      Уставом муниципального образования Новороссийский сельсов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0"/>
        <w:rPr/>
      </w:pPr>
      <w:r>
        <w:rPr>
          <w:sz w:val="26"/>
          <w:szCs w:val="26"/>
        </w:rPr>
        <w:t>1. Утвердить Порядок проведения антикоррупционной экспертизы нормативных правовых актов и проектов нормативных правовых актов в администрации Новороссийского сельсовета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</w:t>
      </w:r>
      <w:r>
        <w:rPr>
          <w:rFonts w:cs="Calibri" w:ascii="Calibri" w:hAnsi="Calibri"/>
        </w:rPr>
        <w:t xml:space="preserve"> </w:t>
      </w:r>
      <w:r>
        <w:rPr>
          <w:sz w:val="26"/>
          <w:szCs w:val="26"/>
        </w:rPr>
        <w:t>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О.В. Абарино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5"/>
          <w:szCs w:val="25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4956" w:hanging="0"/>
        <w:rPr>
          <w:sz w:val="25"/>
          <w:szCs w:val="25"/>
        </w:rPr>
      </w:pPr>
      <w:r>
        <w:rPr>
          <w:sz w:val="25"/>
          <w:szCs w:val="25"/>
        </w:rPr>
        <w:t>администраци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4956" w:hanging="0"/>
        <w:rPr>
          <w:sz w:val="25"/>
          <w:szCs w:val="25"/>
        </w:rPr>
      </w:pPr>
      <w:r>
        <w:rPr>
          <w:sz w:val="25"/>
          <w:szCs w:val="25"/>
        </w:rPr>
        <w:t>Новороссийского сельсове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4956" w:hanging="0"/>
        <w:rPr>
          <w:sz w:val="26"/>
          <w:szCs w:val="26"/>
        </w:rPr>
      </w:pPr>
      <w:r>
        <w:rPr>
          <w:sz w:val="25"/>
          <w:szCs w:val="25"/>
        </w:rPr>
        <w:t>от 17.02.2012 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 экспертизы нормативных правовых актов и проектов нормативных правовых актов в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1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определяет правила проведения антикоррупционной экспертизы нормативных правовых актов и проектов нормативных правовых актов в администрации Новороссий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Антикоррупционная экспертиза нормативных правовых актов и проектов нормативных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в целях выявления в них коррупциогенных факторов и их последующего устранени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3. Проекты нормативных правовых актов Главы администрации Новороссийского сельсовета и Совета депутатов Новороссийского сельсовета подлежат обязательной антикоррупционной экспертизе, которая осуществляется Советом по противодействию коррупции администрации Новороссийского сельсовета при проведении правовой экспертизы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4. Антикоррупционная экспертиза действующих нормативных правовых актов  Главы администрации Новороссийского сельсовета и Совета депутатов Новороссийского сельсовета проводится по результатам мониторинга их применения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1"/>
        <w:rPr/>
      </w:pPr>
      <w:r>
        <w:rPr>
          <w:sz w:val="26"/>
          <w:szCs w:val="26"/>
        </w:rPr>
        <w:t>5. Мониторинг проводит комиссия по противодействию коррупции созданной при администрации Новороссийского сельсовета при осуществлении ими контроля за исполнением нормативных правовых актов Главы администрации Новороссийского сельсовета и Совета депутатов Новороссийского сельсовета в соответствии с направлением ее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В случае установления в нормативных правовых актах  коррупциогенных факторов по результатам их мониторинга председатель комиссии  направляет Главе администрации Новороссийского сельсовета предложения о конкретных положениях нормативного правового акта, содержащих коррупциогенные факторы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Глава администрации Новороссийского сельсовета  дает поручение Совету по противодействию коррупции о проведении антикоррупционной экспертизы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Выявленные в  нормативном правовом акте или проекте нормативного правового акта коррупциогенные факторы отражаются в заключении(приложение), составляемом при проведении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1"/>
        <w:rPr/>
      </w:pPr>
      <w:r>
        <w:rPr>
          <w:sz w:val="26"/>
          <w:szCs w:val="26"/>
        </w:rPr>
        <w:t>9. По результатам антикоррупционной экспертизы готовится заключение, в котором указываются дата и регистрационный номер заключения, реквизиты нормативного правового акта или проекта нормативного правового акта, перечень выявленных коррупциогенных факторов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0"/>
        <w:rPr/>
      </w:pPr>
      <w:r>
        <w:rPr>
          <w:sz w:val="26"/>
          <w:szCs w:val="26"/>
        </w:rPr>
        <w:t>10. В нормативные правовые акты Главы администрации Новороссийского сельсовета, в которых выявлены коррупциогенные факторы, вносятся изменения, которые подготавливаются специалистами администрации Новоросийского сельсовета, являющимися разработчиками д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720"/>
        <w:jc w:val="both"/>
        <w:outlineLvl w:val="0"/>
        <w:rPr/>
      </w:pPr>
      <w:r>
        <w:rPr>
          <w:sz w:val="26"/>
          <w:szCs w:val="26"/>
        </w:rPr>
        <w:t>11. Проекты нормативных правовых актов Главы администрации Новороссийского сельсовета, содержащие коррупциогенные факторы, подлежат доработке специалистами администрации Новороссийского сельсовета, являющимися разработчиками данных проектов, и повторной антикоррупционной экспертизе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ри отсутствии замечаний по проекту нормативного правового акта Совет по противодействию коррупции администрации Новороссийского сельсовета направляет на подписание главе администрации Новороссийского сельсовета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авилам "О провед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оектов нормативных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авовых актов в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россий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антикоррупционной экспертиз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ормативного правового акта или проекта нормати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лее - 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сокращени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ариант 1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представленном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сокращени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ариант 2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представленном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сокращени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коррупциогенные фактор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целях  устранения выявленных  коррупциогенных  факторов предлагае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        (указывается способ устранения коррупциогенных фактор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______________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       (подпись)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9:00Z</dcterms:created>
  <dc:creator>Comp</dc:creator>
  <dc:description/>
  <cp:keywords/>
  <dc:language>en-US</dc:language>
  <cp:lastModifiedBy>ОЕМ</cp:lastModifiedBy>
  <cp:lastPrinted>2010-02-20T14:37:00Z</cp:lastPrinted>
  <dcterms:modified xsi:type="dcterms:W3CDTF">2012-02-20T06:19:00Z</dcterms:modified>
  <cp:revision>2</cp:revision>
  <dc:subject/>
  <dc:title>ГЛАВА АДМИНИСТРАЦИИ МУНИЦИПАЛЬНОГО ОБРАЗОВАНИЯ</dc:title>
</cp:coreProperties>
</file>