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2.2016 г.</w:t>
        <w:tab/>
        <w:tab/>
        <w:tab/>
        <w:tab/>
        <w:tab/>
        <w:tab/>
        <w:t xml:space="preserve">     </w:t>
        <w:tab/>
        <w:tab/>
        <w:tab/>
        <w:tab/>
        <w:t xml:space="preserve">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мероприятий по передаче в концессию объектов коммунальной инфраструктуры теплоснабжения, водоснабжения Новороссийского сельсовета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07.2005 г. № 115-ФЗ «О концессионных соглашениях», Федеральным законом от 27.07.2010г. № 190-ФЗ «О теплоснабжении», Федеральным законом от 07.12.2011 г. № 416- ФЗ «О водоснабжении и водоотведении», ст.55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1. Утвердить График мероприятий по передаче в концессию объектов коммунальной инфраструктуры теплоснабжения, водоснабжения Новороссийского сельсовета (Приложение).</w:t>
      </w:r>
    </w:p>
    <w:p>
      <w:pPr>
        <w:pStyle w:val="Normal"/>
        <w:ind w:right="-5" w:firstLine="851"/>
        <w:jc w:val="both"/>
        <w:rPr/>
      </w:pPr>
      <w:r>
        <w:rPr>
          <w:sz w:val="26"/>
          <w:szCs w:val="26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Новороссийского сельсовета</w:t>
      </w:r>
    </w:p>
    <w:p>
      <w:pPr>
        <w:pStyle w:val="Normal"/>
        <w:ind w:left="55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2.2016 г.  № 30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мероприятий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ередаче в концессию объектов коммунальной инфраструктуры теплоснабжения, водоснабжения Новороссийского сельсовета</w:t>
      </w:r>
    </w:p>
    <w:p>
      <w:pPr>
        <w:pStyle w:val="Normal"/>
        <w:ind w:right="-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  объекты теплоснабжения и водоснабжения, находящиеся в муниципальной собственности Новороссийского сельсовета, по которым дата ввода в эксплуатацию на день передачи имущества составляет более пяти лет, либо если срок ввода в эксплуатацию по имуществу не известен, подлежат передаче прав владения и (или) пользования данными объектами   по концессионному соглашению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 xml:space="preserve">В связи с тем, что объекты коммунальной инфраструктуры, находящихся в собственности  Новороссийского сельсовета, имеют сроки эксплуатации более пяти лет, (котельную с. Новороссийское, расположенную по адресу: с. Новороссийское, ул. Мира 1А, сети теплоснабжения, насосные станции, сети водоснабжения, водонапорные башни, водозаборные скважины), они  подлежат передаче в концессию.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Для  передачи в концессию объектов коммунальной инфраструктуры необходимо выполнить следующие мероприятия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25"/>
        <w:gridCol w:w="4125"/>
      </w:tblGrid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еречня имущества подлежащего передачи в концесси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год</w:t>
            </w:r>
          </w:p>
        </w:tc>
      </w:tr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техническом обследовании передаваемого в концессию имуще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6 год</w:t>
            </w:r>
          </w:p>
        </w:tc>
      </w:tr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На основании отчета о техническом обследовании передаваемого в концессию имущества, утвержденных схем теплоснабжения, схем водоснабжения сформировать задание и основные мероприятия, которые необходимо выполнить концессионер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6 год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пределения срока окупаемости инвестиций, проработать с Комитетом по тарифам РХ вопрос в части определения: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) долгосрочных тарифов и пераметров регулирования тарифов (долгосрочные параметры регулирования деятельности концессионера)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) предельного размера расходов на создание и (или) реконструкцию объекта концессионного  соглашения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) плановых значений показателей деятельности концессионера  (минимально допустимые плановые значения показателей) и иные показатели предусмотренные в  п.1.2 ст. 23 ФЗ от 21.07.2005 г. № 115-ФЗ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пределения объема инвестиций в имущество, подготовить экономический расчет стоимости запланированных мероприятий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роки действия концессионного соглашения (данный показатель зависит от окупаемости инвестиций)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по обязательствам концедента по финансированию части расходов на создание и (или)  реконструкцию объекта концессионного соглашения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решение о заключении концессионного соглашения в соответствии со ст. 22 ФЗ от 21.07.2005 г. № 115- ФЗ (утверждается постановлением  администрации Новороссийского сельсовета)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нкурсную документацию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онкурсную комиссию и утвердить её персональный состав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год</w:t>
            </w:r>
          </w:p>
        </w:tc>
      </w:tr>
      <w:tr>
        <w:trPr>
          <w:trHeight w:val="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конкурс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6 год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концессионное соглашение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2:00Z</dcterms:created>
  <dc:creator>****</dc:creator>
  <dc:description/>
  <cp:keywords/>
  <dc:language>en-US</dc:language>
  <cp:lastModifiedBy>123</cp:lastModifiedBy>
  <cp:lastPrinted>2014-07-24T10:11:00Z</cp:lastPrinted>
  <dcterms:modified xsi:type="dcterms:W3CDTF">2016-02-24T07:30:00Z</dcterms:modified>
  <cp:revision>55</cp:revision>
  <dc:subject/>
  <dc:title>Российская Федерация</dc:title>
</cp:coreProperties>
</file>