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02.2016 г.</w:t>
        <w:tab/>
        <w:tab/>
        <w:tab/>
        <w:tab/>
        <w:tab/>
        <w:tab/>
        <w:t xml:space="preserve">     </w:t>
        <w:tab/>
        <w:tab/>
        <w:tab/>
        <w:tab/>
        <w:tab/>
        <w:t xml:space="preserve">№ 31 </w:t>
        <w:tab/>
        <w:tab/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    передаче   в   концесс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(объектов    водоснабжения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целях исполнения графика передачи в концессию объектов коммунальной инфраструктуры, находящихся в собственности Новороссийского сельсовета,  во исполнение пункта 1.8 Плана действий по выработке и принятию мер, направленных на формирование условий устойчивого развития жилищно-коммунального комплекса Республики Хакасия, утвержденного распоряжением Главы Республики Хакасия – Председателя Правительства Республики Хакасия от 16.01.2012 № 05-рп, с целью привлечения в жилищно-коммунальное хозяйство частных инвестиций, руководствуясь Федеральным законом № 115-ФЗ от 21.07.2005г. «О концессионных соглашениях», ст. 55 Устава муниципального образования Новороссийский сельсовет, администрация Новороссийского сельсов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1. Передать в целях реконструкции (модернизации) на условиях концессионного соглашения, сроком на 10 лет, муниципальное имущество - объекты коммунальной инфраструктуры водоснабжения Новороссийского сельсовета, расположенные в с. Новороссийское, д. Березовка, д. Герасимово, д. Летник, д. Лукьяновка, без установления концессионной платы за использование (эксплуатацию) имущества, в соответствии с приложением к настоящему постановлению.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Установить форму торгов: конкурс открытый по составу участников с подачей конкурсных предложений в закрытой форме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. Назначить Организатором конкурса на право заключения концессионного соглашения муниципального имущества, указанного в п.1 настоящего постановления, Администрацию Новороссийского сельсовета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4. Уполномочить на заключение концессионного соглашения муниципального имущества, указанного в п.1 настоящего постановления, Администрацию Новороссийского сельсовета.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5. Специалисту 1 категории Новороссийского сельсовета Растворцевой Е.А.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1. Провести конкурс на право заключения концессионного соглашения муниципального имущества, указанного в п.1 настоящего постановл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 По итогам конкурса заключить концессионное соглашение муниципального имущества, указанного в п.1 настоящего постановл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Разработать мероприятия по реконструкции (модернизации) муниципального имущества, указанного в п.1 настоящего постановления с указанием срока исполн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1. Разработать критерии конкурса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6.2. Опубликовать настоящее постановление в средствах массовой информации и разместить на официальном сайте администрации муниципального образования Новороссийский сельсове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left="15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Глава Новороссийского сельсовета                                                        О.В. Абаринова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jc w:val="left"/>
        <w:rPr/>
      </w:pPr>
      <w:r>
        <w:rPr>
          <w:sz w:val="26"/>
          <w:szCs w:val="26"/>
        </w:rPr>
        <w:t xml:space="preserve">Приложение к постановлению  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администрации Новороссийского сельсовета от 25.02.2016 г.   № 31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имущества Новороссийского сельсовет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ы коммунальной инфраструктуры водоснаб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ередаче в концессию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(местоположение) </w:t>
            </w:r>
          </w:p>
        </w:tc>
      </w:tr>
      <w:tr>
        <w:trPr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насосной 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насосной 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одопроводные сети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5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кважина № 4-265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ительная емкост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овороссийск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ные се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ерасим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порная башн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ерасим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земное помещение для установки насосного оборудов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ерасим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3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ерасимо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ные се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насосн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окраина 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с накопительной емкостью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ня «Рожновского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60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окраина д. Лет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ные се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з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порная башн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з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земное помещение для установки насосного оборудов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з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294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 окраина д. Берез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насосно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кья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проводные се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кья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ительная емкост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кьян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ажина № 1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0,25 км. на юго-запад от юго-западной окраины д. Лукьян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4:00Z</dcterms:created>
  <dc:creator>301_2</dc:creator>
  <dc:description/>
  <cp:keywords/>
  <dc:language>en-US</dc:language>
  <cp:lastModifiedBy>123</cp:lastModifiedBy>
  <cp:lastPrinted>2014-09-04T13:57:00Z</cp:lastPrinted>
  <dcterms:modified xsi:type="dcterms:W3CDTF">2016-02-24T07:35:00Z</dcterms:modified>
  <cp:revision>35</cp:revision>
  <dc:subject/>
  <dc:title/>
</cp:coreProperties>
</file>