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6"/>
          <w:szCs w:val="26"/>
          <w:lang w:val="en-US" w:eastAsia="en-US"/>
        </w:rPr>
        <w:t>Администрация Новороссий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6.02.2016 г.                                                                                                                   № 35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Новоросси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   утверждении   условий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 соглаш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по  объектам водоснабж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Cs w:val="32"/>
        </w:rPr>
      </w:pPr>
      <w:r>
        <w:rPr>
          <w:sz w:val="26"/>
          <w:szCs w:val="26"/>
        </w:rPr>
        <w:t>В целях проведения конкурса на право заключения концессионного соглашения в отношении объектов коммунальной инфраструктуры водоснабжения Новороссийского сельсовета, расположенных в с. Новороссийское, д. Герасимово, д. Летник, д. Березовка, д. Лукьяновка, руководствуясь ст.10, ст.22, ст.25  Федерального закона от 21.07.2005г. № 115-ФЗ «О концессионных соглашениях», постановлением администрации Новороссийского сельсовета от 25.02.2016 г. № 31 «О передаче в концессию муниципального имущества (объектов водоснабжения), постановлением администрации Новороссийского сельсовета  от 25.02.2016 г. №  33  «О создании конкурсной комиссии по проведению конкурса на право заключения концессионного соглашения на объекты водоснабжения», ст. 55 Устава муниципального образования Новороссийский сельсовет, утвержденного решением Совета депутатов Новороссийского сельсовета от 09.01.2006г. № 22,  администрация Новороссийского сельсовет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лов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администрации Новороссийского сельсовет в сети Интернет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Глава Новороссийского сельсовета                                                         О.В. Абаринова 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от  26.02.2016 г.  № 35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Условия Концессионного соглашения  </w:t>
      </w:r>
    </w:p>
    <w:p>
      <w:pPr>
        <w:pStyle w:val="Style11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2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>
                <w:szCs w:val="22"/>
              </w:rPr>
              <w:t>1. Объекты концессионного соглашения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Лот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ущественный комплекс коммунальной инфраструктуры централизованной системы холодного водоснабжения, расположенные в с. Новороссийское, д. Герасимово, д. Летник, д. Березовка, д. Лукьян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едвижимое имущество и движим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 по следующим адре</w:t>
            </w:r>
            <w:r>
              <w:rPr/>
              <w:t>сам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998"/>
              <w:gridCol w:w="3297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/п 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рес (местоположение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насосной 1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российское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насосной 2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российское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допроводные сети 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российское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ажина № 519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российское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кважина № 4-265 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российское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копительная емкость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российское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проводные сети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Герасимово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напорная башня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Герасимово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земное помещение для установки насосного оборудования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Герасимово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ажина № 311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Герасимово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проводные сети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Летник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насосной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жная окраина д. Летник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с накопительной емкостью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Летник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шня «Рожновского»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Летник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ажина № 603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жная окраина д. Летник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проводные сети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Берез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напорная башня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Берез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земное помещение для установки насосного оборудования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Берез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ажина № 2945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еверная окраина д. Берез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насосной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Лукьян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проводные сети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Лукьян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копительная емкость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Лукьяновка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важина № 112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0,25 км. на юго-запад от юго-западной окраины д. Лукьянов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  <w:t>3. Срок действия концессионного соглашения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/>
            </w:pPr>
            <w:r>
              <w:rPr>
                <w:szCs w:val="22"/>
              </w:rPr>
              <w:t xml:space="preserve">10 лет с даты  подписания Концессионного соглашения. </w:t>
            </w:r>
          </w:p>
        </w:tc>
      </w:tr>
      <w:tr>
        <w:trPr>
          <w:trHeight w:val="8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>4. Размер концессионной платы, формы, порядок и сроки её внес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Без установления концессионной платы.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>5. Обязательства Концессион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Лот 1: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color w:val="000000"/>
                <w:szCs w:val="22"/>
              </w:rPr>
              <w:t xml:space="preserve">1. Осуществить в установленные Концессионным соглашением сроки реконструкцию (модернизацию) Объектов в полном объеме инвестиций, не менее </w:t>
            </w:r>
            <w:r>
              <w:rPr>
                <w:color w:val="548DD4"/>
                <w:szCs w:val="22"/>
              </w:rPr>
              <w:t>6 229 670 рублей</w:t>
            </w:r>
            <w:r>
              <w:rPr>
                <w:color w:val="000000"/>
                <w:szCs w:val="22"/>
              </w:rPr>
              <w:t xml:space="preserve">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снабжения расположенные в (с. Новороссийское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жегодно в рамках мероприятий по капитальному ремонту до 2017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ти водоснабжения расположенные в (д. Герасимово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жегодно в рамках мероприятий по капитальному ремонту до 2018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Сети водоснабжения расположенные в (д. Летник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жегодно в рамках мероприятий по капитальному ремонту до 2019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ети водоснабжения расположенные в (д. Лукьяновка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жегодно в рамках мероприятий по капитальному ремонту до 202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Сети водоснабжения расположенные в (д. Березовка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жегодно в рамках мероприятий по капитальному ремонту до 2021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, колодец по адресу: Республика Хакасия, (д. Герасимово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Замена башни «Рожновского» по адресу: Республика Хакасия, Алтайский район (д. Герасимово, д. Березовка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амена емкости по адресу: Республика Хакасия, Алтайский район (д. Лукьяновка, д. Летник, с. Новороссийское 3 шт.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– в срок не превышающий 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>
                <w:szCs w:val="22"/>
              </w:rPr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>
                <w:szCs w:val="22"/>
              </w:rPr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1"/>
              <w:spacing w:before="0" w:after="0"/>
              <w:ind w:left="165" w:firstLine="544"/>
              <w:jc w:val="center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  <w:p>
            <w:pPr>
              <w:pStyle w:val="Style11"/>
              <w:spacing w:before="0" w:after="0"/>
              <w:ind w:left="165" w:right="17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Лот 1:  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 xml:space="preserve">- </w:t>
            </w:r>
            <w:r>
              <w:rPr>
                <w:color w:val="000000"/>
                <w:szCs w:val="22"/>
              </w:rPr>
              <w:t>Земельные участки для здания насосной, расположенные в с. Новороссийское, д. Летник, д. Лукьянова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/>
            </w:pPr>
            <w:r>
              <w:rPr>
                <w:color w:val="000000"/>
                <w:szCs w:val="22"/>
              </w:rPr>
              <w:t>- Земельные участки для сетей водоснабжения, расположенные в с. Новороссийское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д. Герасимово, д. Летник, д. Березовка, д. Лукьяновка</w:t>
            </w:r>
            <w:r>
              <w:rPr>
                <w:color w:val="000000"/>
                <w:szCs w:val="22"/>
              </w:rPr>
              <w:t>;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 xml:space="preserve">- </w:t>
            </w:r>
            <w:r>
              <w:rPr>
                <w:color w:val="000000"/>
                <w:szCs w:val="22"/>
              </w:rPr>
              <w:t>Земельные участки для подземного помещения с установкой насосного оборудования, расположенные в д. Герасимово, д. Березовка;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 xml:space="preserve">- </w:t>
            </w:r>
            <w:r>
              <w:rPr>
                <w:color w:val="000000"/>
                <w:szCs w:val="22"/>
              </w:rPr>
              <w:t>Земельные участки для водонапорных башен, расположенные в д. Герасимово, д. Березовка, д. Летник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>
                <w:szCs w:val="22"/>
              </w:rPr>
              <w:t xml:space="preserve">1. Реконструкция (модернизация) Объектов Концессионного соглашения в соответствии с планом мероприятий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>
                <w:szCs w:val="22"/>
              </w:rPr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>
                <w:szCs w:val="22"/>
              </w:rPr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>
          <w:trHeight w:val="1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>
                <w:szCs w:val="22"/>
              </w:rPr>
              <w:t xml:space="preserve">В течение срока действия Концессионного соглашения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rPr/>
            </w:pPr>
            <w:r>
              <w:rPr>
                <w:szCs w:val="22"/>
              </w:rPr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  <w:szCs w:val="22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1. Концессионер обязан предоставить один из следующих видов обеспечения: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 xml:space="preserve">Обеспечение предоставляется сроком на 1 год с последующей ежегодно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color w:val="000000"/>
                <w:szCs w:val="22"/>
              </w:rPr>
              <w:t xml:space="preserve">2. Размер обеспечения обязательств по Концессионному соглашению составляет исходя из годового объема инвестиций: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по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 xml:space="preserve">Лоту 1 -  </w:t>
            </w:r>
            <w:r>
              <w:rPr>
                <w:color w:val="548DD4"/>
                <w:szCs w:val="22"/>
              </w:rPr>
              <w:t>519164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(пятьсот девятнадцать тысяч сто шестьдесят четыре) рубля;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>
                <w:szCs w:val="22"/>
              </w:rPr>
            </w:pPr>
            <w:r>
              <w:rPr/>
              <w:t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>
                <w:szCs w:val="22"/>
              </w:rPr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1"/>
              <w:ind w:left="180" w:right="175" w:hanging="0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  <w:p>
            <w:pPr>
              <w:pStyle w:val="Style11"/>
              <w:spacing w:before="0" w:after="144"/>
              <w:ind w:left="180" w:right="175" w:hanging="0"/>
              <w:rPr>
                <w:color w:val="FF00FF"/>
                <w:szCs w:val="22"/>
              </w:rPr>
            </w:pPr>
            <w:r>
              <w:rPr>
                <w:color w:val="FF00FF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В случае досрочного расторжения Концессионного соглашения, возмещение происходит по соглашению о возмещении расходов, заключаемому в срок не позднее 30 дней с момента расторжения Концессионного соглашения. Расходы возмещаются в течение 1-го года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от 26.02.2016 г. № 35</w:t>
      </w:r>
    </w:p>
    <w:p>
      <w:pPr>
        <w:pStyle w:val="21"/>
        <w:ind w:left="4956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Критерии конкурса и параметры критериев Конкурса на право заключения </w:t>
      </w:r>
    </w:p>
    <w:p>
      <w:pPr>
        <w:pStyle w:val="Heading6"/>
        <w:rPr/>
      </w:pPr>
      <w:r>
        <w:rPr/>
        <w:t xml:space="preserve">Концессионного соглашения 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1552"/>
        <w:gridCol w:w="1647"/>
        <w:gridCol w:w="1492"/>
        <w:gridCol w:w="1924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конкурс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критерия конкурс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</w:rPr>
              <w:t>Начальное значение крите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или увели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чение критерия конкурса, предлагаемое претенден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, учитывающий значимость критерия конкур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бъем годовых расходов, финансируемых за счет собственных средств концедента, на реконструкцию (модернизацию) объекта концессионного соглашения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3 0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Базовый уровень операционных расходов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,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4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оказатели энергосбережения и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 Величина неподконтрольных расходов, определяемая в сфере водоснабжения, утвержденными Правительством Российской Федерации, за исключением расходов на энергитическии ресурсы, арендной планы и налога на прибыль организации, руб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 удельный </w:t>
            </w:r>
            <w:r>
              <w:rPr>
                <w:color w:val="000000"/>
                <w:spacing w:val="-2"/>
              </w:rPr>
              <w:t>расход электрической энергии, потребляемой</w:t>
            </w:r>
            <w:r>
              <w:rPr>
                <w:color w:val="000000"/>
              </w:rPr>
              <w:t xml:space="preserve"> в технологическом процессе транспортировки питьевой воды, на единицу объема воды, отпускаемой в сеть (кВт*ч/куб. м)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меньшение критериев конкурса недолжно повлиять в сторону ухудшения остальных параметров тарифного регулирования указанных в приложении № 4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900"/>
        <w:gridCol w:w="1260"/>
        <w:gridCol w:w="126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ебования к изменению начального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случа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нижение значения числа неисправностей водопроводных сетей исходя из 2,5 сл. на 1 км. в год (общая протяженность сетей 21,96 км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Новороссийского сельсовета                                                        О.В. Абаринова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301_2</dc:creator>
  <dc:description/>
  <cp:keywords/>
  <dc:language>en-US</dc:language>
  <cp:lastModifiedBy>123</cp:lastModifiedBy>
  <cp:lastPrinted>2016-02-25T09:40:00Z</cp:lastPrinted>
  <dcterms:modified xsi:type="dcterms:W3CDTF">2016-02-25T02:40:00Z</dcterms:modified>
  <cp:revision>22</cp:revision>
  <dc:subject/>
  <dc:title/>
</cp:coreProperties>
</file>