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3.2016 г.                                       с. Новороссийское                                    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2235 кв.м, относящийся к категории земель «земли населенных пунктов», с разрешенным использованием «для ведения личного подсобного хозяйства», расположенный по адресу: Российская Федерация,  Республика Хакасия, Алтайский район,  с. Новороссийское, ул. Нефтебаза,   1-2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существующей застройки индивидуальными жилыми домам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</w:t>
      </w:r>
      <w:r>
        <w:rPr>
          <w:rFonts w:eastAsia="Arial"/>
          <w:kern w:val="2"/>
          <w:sz w:val="26"/>
          <w:szCs w:val="26"/>
        </w:rPr>
        <w:t>3. Схема расположения земельного участка подготовлена в форме документа на бумажном носителе в соответствии с п. 9 ст. 11.10 ЗК РФ в отношении земельного участка, образованного для его последующего предоставления без проведения торгов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.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8 от 30.03.201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937250" cy="733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Юзер</cp:lastModifiedBy>
  <cp:lastPrinted>2016-03-11T15:38:00Z</cp:lastPrinted>
  <dcterms:modified xsi:type="dcterms:W3CDTF">2016-03-30T06:36:00Z</dcterms:modified>
  <cp:revision>44</cp:revision>
  <dc:subject/>
  <dc:title>РОССИЙСКАЯ ФЕДЕРАЦИЯ</dc:title>
</cp:coreProperties>
</file>