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.11.2015 г.                                                                                                            № 159                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 порядке  и сроках  применения  взыск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    несоблюдение  ограничений  и  запр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ребований      о    предотвращении    или   о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егулировании    конфликта     интересов  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ие  обязанностей,  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     целях     противодействия       корруп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российский сельсов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color w:val="000000"/>
          <w:sz w:val="26"/>
          <w:szCs w:val="26"/>
          <w:effect w:val="blinkBackground"/>
        </w:rPr>
      </w:pPr>
      <w:r>
        <w:rPr>
          <w:color w:val="000000"/>
          <w:sz w:val="26"/>
          <w:szCs w:val="26"/>
          <w:effect w:val="blinkBackground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Федерального закона № 25-ФЗ от 02.03.2007 «О муниципальной службе в Российской Федерации», Федерального закона № 273-ФЗ от 25.12.2008 года «О противодействии коррупции», Устава МО Новороссийский сельсовет, администрация Новороссийского сель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порядке и сроках применения 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россий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 Специалисту администрации, ответственному за кадровую работу  администрации Новороссийского сельсовета ознакомить с настоящим постановлением муниципальных служащи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овороссийского сельсовета                                                    О.В. Абаринова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mc:AlternateContent>
          <mc:Choice Requires="wps">
            <w:drawing>
              <wp:anchor behindDoc="0" distT="7620" distB="7620" distL="1117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81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овороссий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 20.11.2015 г.  № 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9.7pt;mso-wrap-distance-left:8.8pt;mso-wrap-distance-right:0pt;mso-wrap-distance-top:0.6pt;mso-wrap-distance-bottom:0.6pt;margin-top:-37.4pt;mso-position-vertical:center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вороссий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20.11.2015 г.  № 1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и сроках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российского сельсов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в отношении муниципальных служащих администрации  Новороссийский сельсов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>2. Взыскания, предусмотренные статьями 14.1, 15 и 27 Федерального закона «О муниципальной службе в Российской Федерации» № 25-ФЗ от 02.03.2007 г. (с изменениями и дополнениями) применяются представителем нанимателя (работодателем)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 доклада о результатах проверки ответственным специалистом за кадровую работу в  администрации Новороссийского сельсовета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Новороссийского сельсовета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ых материал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 применения взыскания, представитель нанимателя должен затребовать от муниципального служащего объяснение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необходимости представить объяснение оформляется в письменной форме. В указанном уведомлении указывается срок представления соответствующих объяснений (два рабочих дн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  муниципального служащего от дачи объяснения, а также если по истечении двух рабочих дней со дня получения уведомления о необходимости представить объяснения, указанное объяснение муниципальным служащим не предоставлено, то составляется соответствующий акт, с подписями двух свидетелей (возможно из числа работников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муниципального служащего дать объяснения и непредоставление муниципальным служащим объяснения в установленный срок не будет являться препятствием для применения взыск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 проводится служебная провер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Служебная проверка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 и соблюдения муниципальными служащими  требований к служебному повед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 В ходе такой проверки устанавлив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на муниципального служаще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 и размер вреда, причиненного муниципальным служащим 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6. Взыскания, предусмотренные статьей 27.1 Федерального закона «О муниципальной службе в Российской Федерации» № 25-ФЗ от 02.03.2007 г. (с изменениями и дополнениями)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и болезни работника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. (с изменениями и дополнения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8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муниципального служащего подписать соответствующее распоряжение составляется соответствующий ак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9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0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. (с изменениями и дополнениями), он считается не имеющим взыск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ешение о наложении взыскания может быть обжаловано муниципальным служащим в порядке,  предусмотренном Трудовым Кодекс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  <w:effect w:val="blinkBackground"/>
        </w:rPr>
        <w:t>наименование постанов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Ольга</dc:creator>
  <dc:description/>
  <cp:keywords/>
  <dc:language>en-US</dc:language>
  <cp:lastModifiedBy>123</cp:lastModifiedBy>
  <cp:lastPrinted>2015-11-20T08:52:00Z</cp:lastPrinted>
  <dcterms:modified xsi:type="dcterms:W3CDTF">2015-11-20T01:52:00Z</dcterms:modified>
  <cp:revision>7</cp:revision>
  <dc:subject/>
  <dc:title/>
</cp:coreProperties>
</file>