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оворосси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2.05.2015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  39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. Новороссий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36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чне должностей, в случае замещения которых гражданин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ведением нормативных правовых актов в соответствие с действующим законодательством, в соответствии со статьей 12 Федерального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08 № 273-ФЗ «О противодействии коррупции», руководствуясь ст. 41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тановить, что гражданин Российской Федерации, замещавший в администрации муниципального образования Новороссийский сельсовет должность муниципальной службы, отнесенную к младшей группе должностей, в течение двух лет со дня увольнения с муниципальной службы обязан при заключении трудовых или гражданско-правовых договоров на 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сообщать представителю нанимателя (работодателю) сведения о последнем месте своей служ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 за  исполнением 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Новороссийского  сельсовета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4:00Z</dcterms:created>
  <dc:creator>Нарылкова Оксана Васильевна</dc:creator>
  <dc:description/>
  <cp:keywords/>
  <dc:language>en-US</dc:language>
  <cp:lastModifiedBy>123</cp:lastModifiedBy>
  <cp:lastPrinted>2015-05-12T10:47:00Z</cp:lastPrinted>
  <dcterms:modified xsi:type="dcterms:W3CDTF">2015-05-12T03:47:00Z</dcterms:modified>
  <cp:revision>5</cp:revision>
  <dc:subject/>
  <dc:title/>
</cp:coreProperties>
</file>