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11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2016 г.      </w:t>
        <w:tab/>
        <w:t xml:space="preserve">                             с. Новороссийское  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5285" w:hanging="0"/>
        <w:jc w:val="both"/>
        <w:rPr/>
      </w:pPr>
      <w:r>
        <w:rPr>
          <w:sz w:val="26"/>
        </w:rPr>
        <w:t>О предоставлении земельного участка Селеменьеву Сергею Александровичу, Селеменьевой Валентине Андреевне, Селеменьевой Регине Сергеевне в собственность путем выку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я Селеменьева Сергея Александровича, Селеменьевой Валентины Андреевны, Селеменьевой Регины Сергеевны о предоставлении земельного участка в собственность путем выкупа, представленные документы и материалы, руководствуясь п.п. 6, п.2 ст. 39.3, ст. 39.20 Земельного кодекса Российской Федерации, п.2 ст. 3.3 Федерального закона от 25.10.2001 № 137-ФЗ «О введении в действие Земельного кодекса Российской Федерации», Уставом муниципального образования  Новороссийский сельсовет, администрация Новороссийского  сельсовет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1. Предоставить в собственность путем выкупа Селеменьеву Сергею Александровичу 1/3 доли, Селеменьевой Валентине Андреевне 1\3 доли, Селеменьевой Регине Сергеевне 1/3 доли</w:t>
      </w:r>
      <w:r>
        <w:rPr>
          <w:sz w:val="26"/>
          <w:szCs w:val="26"/>
        </w:rPr>
        <w:t xml:space="preserve">, </w:t>
      </w:r>
      <w:r>
        <w:rPr>
          <w:sz w:val="26"/>
        </w:rPr>
        <w:t>зарегистрированным   по адресу:  Республика Хакасия, Алтайский район, д. Лукьяновка, ул. Центральная, д. 19, кв.2 ,  земельного участка с кадастровым номером 19:04:020201:49,  расположенного по адресу: Российская Федерация, Республика Хакасия, Алтайский район, д. Лукьяновка, л. Центральная, 19-2, площадью  1039 кв. м (далее земельный участок), для индивидуального жилищного строительства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2.   Администрации Новороссийского сельсовета  заключить договор купли – продажи земельного участка с Селеменьевым Сергеем Александровичем, Селеменьевой Валентиной Андреевной, Селеменьевой Региной Сергеев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Селеменьеву Сергею Александровичу, Селеменьевой Валентине Андреевне, Селеменьевой Регине Сергеевне </w:t>
      </w:r>
      <w:r>
        <w:rPr>
          <w:sz w:val="26"/>
          <w:szCs w:val="26"/>
        </w:rPr>
        <w:t xml:space="preserve">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КУМИ</dc:creator>
  <dc:description/>
  <cp:keywords/>
  <dc:language>en-US</dc:language>
  <cp:lastModifiedBy>123</cp:lastModifiedBy>
  <cp:lastPrinted>2015-12-07T10:18:00Z</cp:lastPrinted>
  <dcterms:modified xsi:type="dcterms:W3CDTF">2016-03-09T08:46:00Z</dcterms:modified>
  <cp:revision>31</cp:revision>
  <dc:subject/>
  <dc:title> </dc:title>
</cp:coreProperties>
</file>