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 Новороссий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2.2016  г.                                                                                                               № 29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/>
      </w:pPr>
      <w:r>
        <w:rPr/>
        <w:t>с. Новороссийско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</w:tblGrid>
            <w:tr>
              <w:trPr/>
              <w:tc>
                <w:tcPr>
                  <w:tcW w:w="404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 назначении публичных слушаний по проекту Решения Совета депутатов Новороссийского сельсовета «Об исполнении бюджета муниципального образования Новороссийский сельсовет за 2015 год»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основании статьи 28 Федерального закона от 06.10.2003г. № 131-ФЗ «Об общих принципах организации местного самоуправления в Российской Федерации», статьи 17 Устава  муниципального образования Новороссийский сельсовет и Положения о публичных слушаниях  в Новороссийском сельсовете, администрация Новороссийского сельсовета</w:t>
      </w:r>
    </w:p>
    <w:p>
      <w:pPr>
        <w:pStyle w:val="Normal"/>
        <w:ind w:firstLine="3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Совета депутатов Новороссийского сельсовета «Об исполнении  бюджета муниципального образования Новороссийский сельсовет за 2015 год»  на 15-00 часов  10 марта 2016 года в</w:t>
      </w:r>
      <w:r>
        <w:rPr>
          <w:rFonts w:cs="Times New Roman" w:ascii="Times New Roman" w:hAnsi="Times New Roman"/>
          <w:sz w:val="26"/>
        </w:rPr>
        <w:t xml:space="preserve"> здании администрации Новороссийского сельсовета по адресу: с. Новороссийское, ул. Щетинкина, д.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2. Назначить ответственным за подготовку и проведение публичных слушаний Кулянину Елену Владимировну, главного бухгалтера администрации Новороссий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Глава Новороссийского сельсовета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9:00Z</dcterms:created>
  <dc:creator>ОЕМ</dc:creator>
  <dc:description/>
  <cp:keywords/>
  <dc:language>en-US</dc:language>
  <cp:lastModifiedBy>123</cp:lastModifiedBy>
  <cp:lastPrinted>2016-02-24T10:55:00Z</cp:lastPrinted>
  <dcterms:modified xsi:type="dcterms:W3CDTF">2016-02-24T03:55:00Z</dcterms:modified>
  <cp:revision>21</cp:revision>
  <dc:subject/>
  <dc:title/>
</cp:coreProperties>
</file>